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«Старт Мастер» - форвард интернет-продаж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</w:rPr>
        <w:t xml:space="preserve">«В 2000 году в России появляются первые интернет-магазины. Пользователи интернет активно покупают в них книги, музыкальные носители, билеты, продукты, компьютерную технику и электронику, домашнюю утварь и т.п. В 2001 году общее количество web-витрин, интернет-магазинов и торговых интернет-систем, по различным экспертным оценкам, приблизилось к 600. </w:t>
        <w:br/>
        <w:br/>
        <w:t xml:space="preserve">К 2004 году электронный бизнес в России набирает обороты. Начинают появляться первые крупные игроки, рассчитывающие на долгосрочные перспективы. Веб-коммерция приобретает цивилизованный вид. Растет число покупателей, растут их потребности и желание получить при более выгодных ценах качественный сервис, сравнимый с обслуживанием в обычных магазинах. </w:t>
        <w:br/>
        <w:br/>
        <w:t xml:space="preserve">Прошедший 2004 год обернулся крахом для большей части интернет-магазинов в следствии неверного и недальновидного планирования, рассчитанного на сиюминутную прибыль и не учитывающего тенденции быстро меняющегося сетевого рынка. На этом фоне еще отчетливее выделились крупные электронные гипермаркеты, такие как ozon.ru и dostavka.ru, с достаточно внушительным бюджетом и оборотом в сотни тысяч долларов ежемесячно. Появляется "Правило 70/3": "Три торговые площадки обеспечивают 70% оборота онлайновой торговли в данном секторе рынка". Так основной оборот среди порталов в Рунет приходится на три ресурса: Rambler, Yandex и List-Port (Mail.ru). </w:t>
        <w:br/>
        <w:br/>
        <w:t xml:space="preserve">Вместе с тем, общий доход от электронного бизнеса в стране быстро растет. По данным Национальной ассоциации участников электронной торговли, за 11 месяцев 2004 года общий оборот электронной коммерции в Рунете составил $3,233 млрд. Из них госзакупки составили $2,13 млрд, что в 15 (пятнадцать) раз больше, чем за весь прошлый год. В сфере розничной торговли (B2C) на первом месте продажи компьютеров и канцтоваров - $290 млн (43,8%), далее идут бытовая техника - $177 млн (26,7%), автомобили и запчасти к ним - $121 млн (18,3%), Книги, CD, DVD и MP3 - $28 млн (4,2%), Мобильные телефоны - $9,4 млн (1,4%). </w:t>
        <w:br/>
        <w:br/>
        <w:t xml:space="preserve">Интернет для закупочной деятельности использует 44% предприятий. Для реализации товаров и услуг интернет используют 61% крупных предприятий. Основным каналом продаж является собственный сайт компании (83%). Через корпоративные сети товары реализуют 17%, а через В2В-площадки и электронную почту 9% и 8,3% компаний соответственно. Эффективность использования интернета для реализации товаров и услуг 55% опрошенных оценивают "скорее позитивно", 42% - "очень позитивно" и 3% - "нейтрально, негативно". </w:t>
        <w:br/>
        <w:br/>
        <w:t xml:space="preserve">По данным Rambler's Top-100, в конце июля 2004 г. в российском интернете работало более 120 тыс. активных сайтов. Всего же за время своего существования рейтинг Rambler's Top-100 насчитал порядка 613 тыс. сайтов, ежесуточно регистрируя около 400 новых. Последние три года число активных сайтов растет в среднем на 25-30% в год при удвоении посещаемости каждые полгода. И это при том, что подключение к интернет в России сегодня оценивается в 15% от общего числа населения» </w:t>
      </w:r>
      <w:r>
        <w:rPr/>
        <w:t xml:space="preserve">(информация сайта </w:t>
      </w:r>
      <w:r>
        <w:rPr>
          <w:u w:val="single"/>
          <w:lang w:val="en-US"/>
        </w:rPr>
        <w:t>www</w:t>
      </w:r>
      <w:r>
        <w:rPr>
          <w:u w:val="single"/>
        </w:rPr>
        <w:t>.info.web-gid.ru</w:t>
      </w:r>
      <w:r>
        <w:rPr/>
        <w:t>)</w:t>
      </w:r>
      <w:r>
        <w:rPr>
          <w:i/>
        </w:rPr>
        <w:t>.</w:t>
      </w:r>
    </w:p>
    <w:p>
      <w:pPr>
        <w:pStyle w:val="Style1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3 сентября группой компаний «Старт Мастер»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tartmast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запускается новая версия сайта департамента прямых продаж «Старт мастер»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mar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 В предыдущей версии было предусмотрено практически всё, что нужно человеку, который хочет с комфортом совершать покупки через сеть Интернет, однако, мы существенно доработали проект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На новый сайт поставлен усовершенствованный каталог позиций товара для упрощения поиска наших клиентов. Также появилась функция сравнения выбранных позиций с целью выявления лучшей. Разработан и форум, где можно оперативно получить интересующую информацию по любым вопросам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овершая покупки на нашем сайте, клиент гарантированно получает отличный сервис обслуживания. Наши специалисты колл-центра в любую минуту готовы оказать информационную помощь при совершении покупк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В целом, проект подготовлен группой профессионалов, предусмотревших максимально возможное количество нюансов, связанных со всеми формами покупок через интернет. Вплоть до самых сжатых сроков для покупок юридическими лицами и возможность самостоятельного получения купленного товара прямо из офис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На новом сайте в скорой перспективе будут предусмотрены: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ы оплаты покупки кредитными картами;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ставка товара в регионы;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н-лайн кредитование;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ямой чат с оператором, отвечающим на все вопросы и решающим затруднительные ситуации, связанные с покупкой товаров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Команда «Старт Мастер» делает всё для того, чтобы каждый человек, совершающий покупки через Интернет мог найти для себя наш новый проект эргономичным во всех отно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www.PHILka.RU</dc:creator>
  <dc:description/>
  <cp:keywords/>
  <dc:language>en-US</dc:language>
  <cp:lastModifiedBy>www.PHILka.RU</cp:lastModifiedBy>
  <dcterms:modified xsi:type="dcterms:W3CDTF">2008-09-02T17:16:00Z</dcterms:modified>
  <cp:revision>7</cp:revision>
  <dc:subject/>
  <dc:title/>
</cp:coreProperties>
</file>