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андартное решение нестандартного пространства</w:t>
      </w:r>
    </w:p>
    <w:p>
      <w:pPr>
        <w:pStyle w:val="Normal"/>
        <w:rPr>
          <w:b/>
          <w:b/>
        </w:rPr>
      </w:pPr>
      <w:r>
        <w:rPr>
          <w:b/>
        </w:rPr>
        <w:t>шкафы купе</w:t>
      </w:r>
    </w:p>
    <w:p>
      <w:pPr>
        <w:pStyle w:val="Normal"/>
        <w:rPr>
          <w:b/>
          <w:b/>
        </w:rPr>
      </w:pPr>
      <w:r>
        <w:rPr>
          <w:b/>
        </w:rPr>
        <w:t xml:space="preserve">кухонные гарнитуры </w:t>
      </w:r>
    </w:p>
    <w:p>
      <w:pPr>
        <w:pStyle w:val="Normal"/>
        <w:rPr/>
      </w:pPr>
      <w:r>
        <w:rPr>
          <w:rFonts w:cs="Calibri"/>
        </w:rPr>
        <w:t xml:space="preserve"> </w:t>
      </w:r>
      <w:r>
        <w:rPr/>
        <w:t xml:space="preserve">Увеличение жизненного пространства актуально всегда, даже если это не касается типовых квартир. Современные модели мебели идут в ногу с новыми тенденциями и предлагают интересные планировочные решения, визуально (и не только) расширяющие пространство. В большей степени это касается модульной мебели, пришедшей на смену столь неудобной корпусной. Модульная или встроенная мебель способствует рациональной организации интерьера, ведь такая мебель позволяет освоить объемы вплоть до потолка, тем самым увеличивая полезную площадь. </w:t>
      </w:r>
    </w:p>
    <w:p>
      <w:pPr>
        <w:pStyle w:val="Normal"/>
        <w:rPr/>
      </w:pPr>
      <w:r>
        <w:rPr/>
        <w:t xml:space="preserve">Модульная мебель позволяет комплектовать любые варианты, даже </w:t>
      </w:r>
      <w:r>
        <w:rPr>
          <w:b/>
        </w:rPr>
        <w:t xml:space="preserve">кухонные гарнитуры. </w:t>
      </w:r>
      <w:r>
        <w:rPr/>
        <w:t xml:space="preserve">Ведь модули различаются большим многообразием размеров и назначением. Используя самые различные варианты компоновки такой мебели, можно найти оптимальное пространственное решение интерьера, причем как стандартного, так и нестандартного. Преимущество модульной мебели заключается также и в том, что применяя переходные, угловые варианты модулей, можно из определенного базового набора создать вполне индивидуальный интерьер. Особенно это актуально для небольших квартир, где одна комната может решать несколько функциональных задач. Например, для кухни, объединенной со столовой, вероятно, потребуется </w:t>
      </w:r>
      <w:r>
        <w:rPr>
          <w:b/>
        </w:rPr>
        <w:t>кухонный гарнитур</w:t>
      </w:r>
      <w:r>
        <w:rPr/>
        <w:t xml:space="preserve">, сочетающий в себе модули как для кухни, так и для столовой. </w:t>
      </w:r>
    </w:p>
    <w:p>
      <w:pPr>
        <w:pStyle w:val="Normal"/>
        <w:rPr/>
      </w:pPr>
      <w:r>
        <w:rPr/>
        <w:t xml:space="preserve">Кроме того, модульная мебель не только удобна функционально, но и, упорядочивая пространство, способна подводить его к единому облику, то есть создавать единство стиля. Выдвигая на первый план вопрос эргономики пространства, дизайнеры предлагают не только модульные элементы мебели, но и встроенные варианты мебели. В этом смысле особенного внимания заслуживают </w:t>
      </w:r>
      <w:r>
        <w:rPr>
          <w:b/>
        </w:rPr>
        <w:t xml:space="preserve">шкафы купе, </w:t>
      </w:r>
      <w:r>
        <w:rPr/>
        <w:t xml:space="preserve">практичность которых уже успели оценить потребители. В силу своих конструктивных особенностей </w:t>
      </w:r>
      <w:r>
        <w:rPr>
          <w:b/>
        </w:rPr>
        <w:t>шкафы купе</w:t>
      </w:r>
      <w:r>
        <w:rPr/>
        <w:t xml:space="preserve"> максимально рационально используют пространство, а в некоторых случаях и расширяют его визуально. Встроенная мебель или </w:t>
      </w:r>
      <w:r>
        <w:rPr>
          <w:b/>
        </w:rPr>
        <w:t xml:space="preserve">шкафы купе </w:t>
      </w:r>
      <w:r>
        <w:rPr/>
        <w:t xml:space="preserve">не имеют корпуса - задние и боковые стенки, верхние и нижние панели крепятся непосредственно к стенам, потолку и полу. </w:t>
      </w:r>
    </w:p>
    <w:p>
      <w:pPr>
        <w:pStyle w:val="Normal"/>
        <w:rPr>
          <w:b/>
          <w:b/>
        </w:rPr>
      </w:pPr>
      <w:r>
        <w:rPr/>
        <w:t xml:space="preserve">Такая конструкция позволяет располагать </w:t>
      </w:r>
      <w:r>
        <w:rPr>
          <w:b/>
        </w:rPr>
        <w:t>шкафы купе</w:t>
      </w:r>
      <w:r>
        <w:rPr/>
        <w:t xml:space="preserve"> в самых нестандартных пространствах, так как их форма и размеры в точности соответствуют месту, в которое они устанавливаются. Большим плюсом такой мебели является то, что она также успешно скрывает планировочные дефекты. Кроме того, </w:t>
      </w:r>
      <w:r>
        <w:rPr>
          <w:b/>
        </w:rPr>
        <w:t xml:space="preserve">шкафы купе </w:t>
      </w:r>
      <w:r>
        <w:rPr/>
        <w:t xml:space="preserve">могут довольно успешно исполнять роль  самых разнообразных перегородок, предоставляя тем самым большие возможности не только для оптимизации пространства, но и  эффектного зонирования его  в случае необходимости такового. </w:t>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52:00Z</dcterms:created>
  <dc:creator>Carina</dc:creator>
  <dc:description/>
  <cp:keywords/>
  <dc:language>en-US</dc:language>
  <cp:lastModifiedBy>Carina</cp:lastModifiedBy>
  <dcterms:modified xsi:type="dcterms:W3CDTF">2009-12-05T15:52:00Z</dcterms:modified>
  <cp:revision>1</cp:revision>
  <dc:subject/>
  <dc:title/>
</cp:coreProperties>
</file>