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</w:rPr>
      </w:pPr>
      <w:r>
        <w:rPr>
          <w:b/>
        </w:rPr>
        <w:t>Алмазная резка – простые решения для сложных задач</w:t>
      </w:r>
    </w:p>
    <w:p>
      <w:pPr>
        <w:pStyle w:val="Normal"/>
        <w:spacing w:before="280" w:after="280"/>
        <w:rPr/>
      </w:pPr>
      <w:r>
        <w:rPr/>
        <w:t xml:space="preserve">Современные темпы строительства, а также разноплановые проблемы, то и дело возникающие в процессе работ, ставят перед исполнителями сложные задачи. От того, насколько быстро и качественно способны подрядчики выполнить работы зависит многое: время, репутация, деньги. </w:t>
      </w:r>
    </w:p>
    <w:p>
      <w:pPr>
        <w:pStyle w:val="Normal"/>
        <w:spacing w:before="280" w:after="280"/>
        <w:rPr/>
      </w:pPr>
      <w:r>
        <w:rPr/>
        <w:t xml:space="preserve">Одним из востребованных направлений в работах, касающихся строительства, ремонта и реконструкции зданий является </w:t>
      </w:r>
      <w:r>
        <w:rPr>
          <w:b/>
        </w:rPr>
        <w:t>алмазная резка</w:t>
      </w:r>
      <w:r>
        <w:rPr/>
        <w:t>. Ее используют для проведения самых разных мероприятий: от демонтажа</w:t>
      </w:r>
      <w:r>
        <w:rPr>
          <w:b/>
        </w:rPr>
        <w:t xml:space="preserve"> </w:t>
      </w:r>
      <w:r>
        <w:rPr/>
        <w:t xml:space="preserve">строительных конструкций и исправления брака, допущенного при строительстве, до прорезки разнообразных ниш и новых </w:t>
      </w:r>
      <w:r>
        <w:rPr>
          <w:b/>
        </w:rPr>
        <w:t>проемов в стене</w:t>
      </w:r>
      <w:r>
        <w:rPr/>
        <w:t xml:space="preserve"> при перепланировке комнат в квартирах.</w:t>
      </w:r>
    </w:p>
    <w:p>
      <w:pPr>
        <w:pStyle w:val="Normal"/>
        <w:spacing w:before="280" w:after="280"/>
        <w:rPr/>
      </w:pPr>
      <w:r>
        <w:rPr/>
        <w:t xml:space="preserve">В последнее время все чаще отказываются от старых вибрационно-ударных способов выполнения подобных работ и обращаются к </w:t>
      </w:r>
      <w:r>
        <w:rPr>
          <w:b/>
        </w:rPr>
        <w:t xml:space="preserve">алмазной резке. </w:t>
      </w:r>
      <w:r>
        <w:rPr/>
        <w:t xml:space="preserve">Дело в том, что преимущества, которые она предоставляет, высоки, а недостатки малозначительны. </w:t>
      </w:r>
    </w:p>
    <w:p>
      <w:pPr>
        <w:pStyle w:val="Normal"/>
        <w:spacing w:before="280" w:after="280"/>
        <w:rPr/>
      </w:pPr>
      <w:r>
        <w:rPr/>
        <w:t xml:space="preserve">Судите сами, любая железобетонная конструкция при воздействии на нее сильных вибраций несет риск повреждения, при этом сколы и микротрещины, как вы понимаете, могут быть далеко не самыми негативными последствиями. При выполнении работ посредством </w:t>
      </w:r>
      <w:r>
        <w:rPr>
          <w:b/>
        </w:rPr>
        <w:t>алмазной резки</w:t>
      </w:r>
      <w:r>
        <w:rPr/>
        <w:t xml:space="preserve"> такой риск исчезает. При этом даже самый прочный железобетон легко поддастся твердости алмаза. К слову сказать, скорость работ при применении алмазного инструментария на порядок выше, чем при использовании перфораторных установок. Так </w:t>
      </w:r>
      <w:r>
        <w:rPr>
          <w:b/>
        </w:rPr>
        <w:t>алмазная</w:t>
      </w:r>
      <w:r>
        <w:rPr/>
        <w:t xml:space="preserve"> </w:t>
      </w:r>
      <w:r>
        <w:rPr>
          <w:b/>
        </w:rPr>
        <w:t>резка</w:t>
      </w:r>
      <w:r>
        <w:rPr/>
        <w:t xml:space="preserve"> стандартного </w:t>
      </w:r>
      <w:r>
        <w:rPr>
          <w:b/>
        </w:rPr>
        <w:t>проема в стене</w:t>
      </w:r>
      <w:r>
        <w:rPr/>
        <w:t xml:space="preserve"> займет 3-4 часа, включая тщательную подготовку к проведению работ. </w:t>
      </w:r>
    </w:p>
    <w:p>
      <w:pPr>
        <w:pStyle w:val="Normal"/>
        <w:spacing w:before="280" w:after="280"/>
        <w:rPr/>
      </w:pPr>
      <w:r>
        <w:rPr>
          <w:b/>
        </w:rPr>
        <w:t>Алмазную резку</w:t>
      </w:r>
      <w:r>
        <w:rPr/>
        <w:t xml:space="preserve"> возможно выполнить  практически без пыли. Для этого применяют так называемую «мокрую» резку или резку с водным охлаждением. В этом случае подготовительные работы включают в себя устройство гидроизоляции и применение водосборного пылесоса.</w:t>
      </w:r>
    </w:p>
    <w:p>
      <w:pPr>
        <w:pStyle w:val="Normal"/>
        <w:spacing w:before="280" w:after="280"/>
        <w:rPr/>
      </w:pPr>
      <w:r>
        <w:rPr/>
        <w:t xml:space="preserve">Многоплановость строительных задач порождает необходимость применения и многопланового инструментария для их выполнения. Так, для выполнения неглубоких (до 30 см) резов в стенах применяют в основном ручные электрические и гидравлические резчики или бензорезы. Их можно использовать даже в жилых помещениях, тогда как гидравлические или электро-гидравлические стенорезные машины  целесообразно применять на крупных строящихся объектах. Такие машины могут выполнить рез глубиной до полутора метров. Алмазные швонарезчики используют для резов на горизонтальных поверхностях – плитах перекрытий, например. Немалыми возможностями обладает канатная </w:t>
      </w:r>
      <w:r>
        <w:rPr>
          <w:b/>
        </w:rPr>
        <w:t>алмазная резка</w:t>
      </w:r>
      <w:r>
        <w:rPr/>
        <w:t>. Основное ее преимущество в возможности выполнять очень глубокие резы при наличии доступа к стене с двух сторон.</w:t>
      </w:r>
    </w:p>
    <w:p>
      <w:pPr>
        <w:pStyle w:val="Normal"/>
        <w:spacing w:before="280" w:after="280"/>
        <w:rPr/>
      </w:pPr>
      <w:r>
        <w:rPr/>
        <w:t xml:space="preserve">Неоспоримым преимуществом </w:t>
      </w:r>
      <w:r>
        <w:rPr>
          <w:b/>
        </w:rPr>
        <w:t xml:space="preserve">алмазной резки проема в стене </w:t>
      </w:r>
      <w:r>
        <w:rPr/>
        <w:t>является высокое качество распила – абсолютно ровный, прямой и гладкий, он в большинстве случаев не требует дополнительной обработки.</w:t>
      </w:r>
    </w:p>
    <w:p>
      <w:pPr>
        <w:pStyle w:val="Normal"/>
        <w:spacing w:before="280" w:after="280"/>
        <w:rPr/>
      </w:pPr>
      <w:r>
        <w:rPr/>
        <w:t xml:space="preserve">Важно отметить, что применение современных механизмов позволяет сделать </w:t>
      </w:r>
      <w:r>
        <w:rPr>
          <w:b/>
        </w:rPr>
        <w:t>алмазную резку</w:t>
      </w:r>
      <w:r>
        <w:rPr/>
        <w:t xml:space="preserve">, независимо от того, будет ли это проем в </w:t>
      </w:r>
      <w:r>
        <w:rPr>
          <w:b/>
        </w:rPr>
        <w:t>монолитном перекрытии</w:t>
      </w:r>
      <w:r>
        <w:rPr/>
        <w:t xml:space="preserve">, </w:t>
      </w:r>
      <w:r>
        <w:rPr>
          <w:b/>
        </w:rPr>
        <w:t>демонтаж бетона</w:t>
      </w:r>
      <w:r>
        <w:rPr/>
        <w:t xml:space="preserve"> или что-то другое, совершенно безопасной. Так, например, после установки стенорезной машины, работа на ней выполняется и вовсе дистанционно. Отделяемые в процессе резки части  укладываются на подготовленные заранее «подушки». В случае, когда речь идет об очень крупных и тяжелых массивах или о проемах в перекрытиях, то дополнительной страховкой будут специально закрепленные тросы или лебедки, которые помогут аккуратно опустить вырезанные фрагменты.</w:t>
      </w:r>
    </w:p>
    <w:p>
      <w:pPr>
        <w:pStyle w:val="Normal"/>
        <w:spacing w:before="280" w:after="280"/>
        <w:rPr/>
      </w:pPr>
      <w:r>
        <w:rPr/>
        <w:t xml:space="preserve">Новые объекты, новые задачи – работы становится больше, заказы сложнее, но важно помнить, что мир не стоит на месте и для каждой сложной задачи можно найти простое решение, такое, например, как </w:t>
      </w:r>
      <w:r>
        <w:rPr>
          <w:b/>
        </w:rPr>
        <w:t>алмазная резка</w:t>
      </w:r>
      <w:r>
        <w:rPr/>
        <w:t>.</w:t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opphone">
    <w:name w:val="topph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29:00Z</dcterms:created>
  <dc:creator>Admin</dc:creator>
  <dc:description/>
  <dc:language>en-US</dc:language>
  <cp:lastModifiedBy>Admin</cp:lastModifiedBy>
  <dcterms:modified xsi:type="dcterms:W3CDTF">2008-12-19T13:53:00Z</dcterms:modified>
  <cp:revision>7</cp:revision>
  <dc:subject/>
  <dc:title>Алмазная резка произвоиятся гидравлическими и электрическими стенорезными машинами различной мощности</dc:title>
</cp:coreProperties>
</file>