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 сожалению, хотя, наверное, и к счастью, в чувствах не наблюдается стабильности. Всем известно, что временами наступают кризисы в любви, которые чаще всего и приводят к разводам. Семьям просто не хватает терпения, ведь после временного охлаждения наступит новый виток тепла и любви. Возможно, именно понимание происходящего, поможет паре запастись терпением и сохранить свой брак.</w:t>
        <w:br/>
        <w:t>Кризис отношений не наступает резко, есть симптомы предшествующие его появлению:</w:t>
        <w:br/>
        <w:t>1. Раздражение. В основном жены начинают находить мелкие недостатки в поведении мужа, и постоянно говорить ему об этом (пилить). Женщину начинают раздражать мелкие проступки супруга, а его - постоянные упреки. Как бы не казалось сложно, сдерживайте свои порывы упрекнуть партнера, подумайте, что для вас важнее положительные качества, которые повлияли на ваше решение скрепить отношения узами брака или "не закрытый тюбик зубной пасты".</w:t>
        <w:br/>
        <w:t>2. Обида. Чувство обиды со временем накапливается и становится хроническим, вследствие чего появляется эмоциональная стена между супругами. Чтобы обида не копилась, от нее стоит избавляться. Но не гневными всплесками, а спокойными разговорами. Постарайтесь найти нужные слова, чтобы объяснить партнеру, что вас не устраивает в ваших отношениях.</w:t>
        <w:br/>
        <w:t>3. Отдаление как эмоциональное, так и физическое. Отдаление может выражаться открыто (угрозы развода, отказ от близости, игнорирование желаний супруга или супруги), а может развиваться пассивно (отсутствие интереса к разговорам партнера, фантазии о близости с другим человеком или скрытая измена, мечты о разводе, нежелание возвращаться домой). Когда между супругами проявляется такое отдаление, вероятность развода высока. Если разрыв все же происходит, то он причиняет много боли, так как чувства есть, просто обида, раздражение затмили их. Снова сблизиться с любимым сложно, но возможно. Постарайтесь осознать происходящее и вспомнить о том, какие моменты для вашей семьи создавали гармонию. Просмотрите фотографии, запечатлевшие лучшие моменты вашей совместной жизни, посетите " счастливые" места для вашей пары, возможно приятные воспоминания помогут вам принять правильное решение.</w:t>
        <w:br/>
        <w:t>4. Самый опасный симптом - это эмоциональная пустота. Человек устает от постоянного напряжения и блокирует его, желая чувствовать себя комфортнее. Если вы не в состоянии справиться с пустотой самостоятельно, обратитесь к семейному психологу. Главное, сохранить и сделать свой брак счастли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30:00Z</dcterms:created>
  <dc:creator>User</dc:creator>
  <dc:description/>
  <cp:keywords/>
  <dc:language>en-US</dc:language>
  <cp:lastModifiedBy>User</cp:lastModifiedBy>
  <dcterms:modified xsi:type="dcterms:W3CDTF">2009-07-25T10:30:00Z</dcterms:modified>
  <cp:revision>2</cp:revision>
  <dc:subject/>
  <dc:title>К сожалению, хотя, наверное, и к счастью, в чувствах не наблюдается стабильности</dc:title>
</cp:coreProperties>
</file>