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Украинская компания Avahost.ua с 2001 года предоставляет услуги хостинга и не перестает удивлять своих клиентов интересными предложениями. Сейчас компания предоставляет оптимальные варианты тарифных планов,  идеальным выбором из которых будет тариф «Plus Plan».  Заказав тарифный  план «Plus» в вашем распоряжении будет 10 гб дискового пространства, бесплатное доменное имя в зонах ru или com,  конструктор сайтов с помощью которого вы сможете создать сайт без проблем затратив  на его создание не больше 30 минут. Так же вы получите  бесплатный доступ к пакету бонусов, в который уже включены: наборы шаблонов для сайтов, оформления для верхней части сайта, графические изображения для использования на сайтах и книги по электронному маркетингу, которые вы сможете перепродавать и иметь свою прибыль от их продажи. Все бонусы можно будет скачать в «Promotion Package». В случае если вас не удовлетворит обслуживание сервиса Avahost.ua, компания вернет вам деньги оплаченные за хостинг  в  течении первых 6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6:00Z</dcterms:created>
  <dc:creator>Gumarchek</dc:creator>
  <dc:description/>
  <dc:language>en-US</dc:language>
  <cp:lastModifiedBy>Gumarchek</cp:lastModifiedBy>
  <dcterms:modified xsi:type="dcterms:W3CDTF">2010-07-13T16:56:00Z</dcterms:modified>
  <cp:revision>2</cp:revision>
  <dc:subject/>
  <dc:title/>
</cp:coreProperties>
</file>