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>Все мы сталкиваемся с болезнями. Поэтому нам просто необходимо наличие поликлиник. Важно, чтобы они были расположены максимально близко к нашему дому и в них было качественное медицинское обслуживание. Таким требованиям соответствует таганская поликлиника. Таганская поликлиника №1 входит в сеть поликлиник «Семейный доктор». Она расположена по адресу: ул. Воронцовская, д. 19а. Каждый день таганская поликлиника готова принять своих пациентов. Время работы и приёма таганской поликлиники №1 отличается от времени приёма государственных поликлиник, которые обычно закрываются достаточно рано. Но в случае с таганской поликлиникой №1 «Семейный доктор» не следует волноваться об этом, так как она работает с понедельника по пятницу с 8:30 до 21:00, в субботу с 9:00 до 21:00, в воскресенье с 9:00 до 18:00. Что бы Вас не беспокоило Вы можете смело обращаться в эту поликлинику. Там лечат как и обычные стандартные болезни, так и придают значение таким заболеваниям, как алкогольная зависимость, икота, метеоризм и даже храп и различные фобии. Здесь Вы встретитесь с квалифицированными специалистами. Принимают такие: аллерголог, гастроэнтеролог, гинеколог, дерматолог, косметолог, кардиолог, логопед, лор, маммолог, мануальный терапевт, массажист, невролог, офтальмолог, педиатр, проктолог, психотерапевт, семейный врач, стоматолог, терапевт, травматолог, ортопед, УЗИ-врач, уролог, физиотерапевт, флеболог, фтизиатр, хирург, эндокринолог, эндоскопист. Каждый из них – это квалифицированный специалист, который отнесётся к Вашей проблеме с должным пониманием и заботой. Врачи таганской поликлиники, кроме своего профессионализма также отличаются вежливостью и уважением к пациенту. Что немаловажно, в таганской поликлинике можно сдать все виды анализов и сделать необходимые рентгены и УЗИ. Это очень удобно, так как не придётся ехать куда-нибудь в другое место. С таганской поликлиникой №1 «Семейный доктор» процесс выздоровления пройдёт быстрее и приятнее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16:00Z</dcterms:created>
  <dc:creator>роксана</dc:creator>
  <dc:description/>
  <cp:keywords/>
  <dc:language>en-US</dc:language>
  <cp:lastModifiedBy>роксана</cp:lastModifiedBy>
  <dcterms:modified xsi:type="dcterms:W3CDTF">2009-10-03T11:37:00Z</dcterms:modified>
  <cp:revision>1</cp:revision>
  <dc:subject/>
  <dc:title/>
</cp:coreProperties>
</file>