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плый пол в ванной </w:t>
      </w:r>
      <w:r>
        <w:rPr/>
        <w:t>1.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Разновидности систем подогрева пол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 каких комплектующих состоит  электрическая система подогрев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Система подогрева пола необходима в ванной, как ни в какой другой комнате дома. Во-первых, такая система не позволит гулять сквознякам по ванной даже очень холодной зимой. Во-вторых, брызги, попавшие на теплый пол, быстро высыхают, что делает пол в ванной безопасным, поскольку на нем невозможно поскользнуться. К тому же установка системы подогрева пола в ванной практически исключает появление грибка на поверхности стен самой влажной зоны жилищ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сегодняшний день наибольшую популярность приобрели системы электрического и водяного подогрева пола. Они устанавливаются как в городских многоэтажках, так и в загородных дом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сточником тепла в электрических системах подогрева пола служит уложенный змейкой или спиралью в массив пола нагревательный кабель, который превращает поверхность в большую панель, равномерно излучающую тепло. Кабель подключается к единственной видимой части системы - терморегулятору, благодаря чему и осуществляется управление системой. Показатели температуры поступают к терморегулятору от датчика, установленного в специальной гофрированной трубке в плоскости заделки кабел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се необходимое оснащение продается в комплекте для монтажа в толстой или в тонкой стяжке. Одно- и двужильные нагревательные элементы могут представлять собой не только кабельные нагревательные секции, но и специальные маты, предназначенные только для тонкой стяжки. При монтаже их можно резать на фрагменты, не нарушая при этом целостности кабеля, что позволяет с легкостью обходить возможные препятствия. Производителями таких нагревательных матов являются компании </w:t>
      </w:r>
      <w:r>
        <w:rPr>
          <w:lang w:val="en-US"/>
        </w:rPr>
        <w:t>DEVI</w:t>
      </w:r>
      <w:r>
        <w:rPr/>
        <w:t xml:space="preserve"> (Дания),  </w:t>
      </w:r>
      <w:r>
        <w:rPr>
          <w:lang w:val="en-US"/>
        </w:rPr>
        <w:t>ENSTO</w:t>
      </w:r>
      <w:r>
        <w:rPr/>
        <w:t xml:space="preserve"> (Финляндия), </w:t>
      </w:r>
      <w:r>
        <w:rPr>
          <w:lang w:val="en-US"/>
        </w:rPr>
        <w:t>KIMA</w:t>
      </w:r>
      <w:r>
        <w:rPr/>
        <w:t xml:space="preserve"> (Швеция), </w:t>
      </w:r>
      <w:r>
        <w:rPr>
          <w:lang w:val="en-US"/>
        </w:rPr>
        <w:t>CEILHIT</w:t>
      </w:r>
      <w:r>
        <w:rPr/>
        <w:t xml:space="preserve"> (Испания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установки системы требуется отдельная проводка со своим автоматом и УЗО, мощностью порядка 2 кВ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то касается водяной системы, то для такого вида обогрева пола в ванной требуется источник горячей воды. Поэтому ее чаще используют в коттеджах с автономной системой водяного отопления, где помимо ванной комнаты предусмотрен подогрев пола и в других помещения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276" w:right="127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2:41:00Z</dcterms:created>
  <dc:creator>Олег</dc:creator>
  <dc:description/>
  <dc:language>en-US</dc:language>
  <cp:lastModifiedBy>Олег</cp:lastModifiedBy>
  <dcterms:modified xsi:type="dcterms:W3CDTF">2009-10-24T16:59:00Z</dcterms:modified>
  <cp:revision>11</cp:revision>
  <dc:subject/>
  <dc:title>Теплый пол в ванной</dc:title>
</cp:coreProperties>
</file>