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rPr>
        <w:t>Стол. Обеденный или бильярдный?</w:t>
      </w:r>
    </w:p>
    <w:p>
      <w:pPr>
        <w:pStyle w:val="Normal"/>
        <w:rPr>
          <w:b/>
          <w:b/>
          <w:sz w:val="44"/>
          <w:szCs w:val="44"/>
          <w:lang w:val="en-US"/>
        </w:rPr>
      </w:pPr>
      <w:r>
        <w:rPr>
          <w:b/>
          <w:sz w:val="44"/>
          <w:szCs w:val="44"/>
          <w:lang w:val="en-US"/>
        </w:rPr>
      </w:r>
    </w:p>
    <w:p>
      <w:pPr>
        <w:pStyle w:val="Normal"/>
        <w:rPr/>
      </w:pPr>
      <w:r>
        <w:rPr>
          <w:rFonts w:cs="Times New Roman CYR" w:ascii="Times New Roman CYR" w:hAnsi="Times New Roman CYR"/>
        </w:rPr>
        <w:t>У французской компании Chevillotte появилась, интересна новинка – это стол для бильярда Heimo (что переводится с финского как «племя»). Оригинальность модели в том, что стол можно использовать как в качестве бильярдного стола профессионального уровня, так и в качестве обеденного. Стол, предназначенный для спорта трансформируется в элегантный предмет обстановки гостиной довольно просто: игровая поверхность стола закрывается специальной столешницей. Стол Heimo исполнен из материалов, прошедших тесты на экологичность. Отделан этот аксессуар массивом бука (возможно отделка дубом, или иными породами дерева). Изделие отличается строгим дизайном, который как название модели, были заимствованы из культуры Севера и от которых веет теплотой и гостеприимством Скандинавии. Обеденный стол Heimo предполагает размещение 6-8 человек. Модель выставлена в двух вариантах: «светлый бук» и «черное дерево». Высота бильярдного стола равна 75 сантиметров; обеденного – 76.5 сантиметров.</w:t>
      </w:r>
    </w:p>
    <w:p>
      <w:pPr>
        <w:pStyle w:val="Normal"/>
        <w:rPr>
          <w:b/>
          <w:b/>
          <w:sz w:val="44"/>
          <w:szCs w:val="44"/>
        </w:rPr>
      </w:pPr>
      <w:r>
        <w:rPr>
          <w:rFonts w:cs="Times New Roman CYR" w:ascii="Times New Roman CYR" w:hAnsi="Times New Roman CYR"/>
        </w:rPr>
        <w:t xml:space="preserve">Общая масса стола – 280 килограмм. </w:t>
      </w:r>
    </w:p>
    <w:p>
      <w:pPr>
        <w:pStyle w:val="Normal"/>
        <w:rPr>
          <w:b/>
          <w:b/>
          <w:sz w:val="44"/>
          <w:szCs w:val="44"/>
        </w:rPr>
      </w:pPr>
      <w:r>
        <w:rPr>
          <w:b/>
          <w:sz w:val="44"/>
          <w:szCs w:val="44"/>
        </w:rPr>
      </w:r>
    </w:p>
    <w:p>
      <w:pPr>
        <w:pStyle w:val="Normal"/>
        <w:rPr>
          <w:b/>
          <w:b/>
          <w:sz w:val="44"/>
          <w:szCs w:val="44"/>
        </w:rPr>
      </w:pPr>
      <w:r>
        <w:rPr>
          <w:b/>
          <w:sz w:val="44"/>
          <w:szCs w:val="44"/>
        </w:rPr>
        <w:t>Тетрис: мебель для ванной</w:t>
      </w:r>
    </w:p>
    <w:p>
      <w:pPr>
        <w:pStyle w:val="Normal"/>
        <w:rPr>
          <w:b/>
          <w:b/>
          <w:sz w:val="44"/>
          <w:szCs w:val="44"/>
        </w:rPr>
      </w:pPr>
      <w:r>
        <w:rPr/>
        <w:t xml:space="preserve">Только что выпущенная серия </w:t>
      </w:r>
      <w:r>
        <w:rPr>
          <w:rFonts w:cs="Times New Roman CYR" w:ascii="Times New Roman CYR" w:hAnsi="Times New Roman CYR"/>
        </w:rPr>
        <w:t>Tetris пополнила собой коллекцию испанской компании Gamadecor, которая представляет собой мебель и аксессуары, предназначенные для ванной. В коллекцию входят раковины совершенно разных размеров, шкафы, зеркала, столешницы и аксессуары. В коллекции  Tetris есть раковины совершенно удивительного дизайна из керамики и супер-прочного искусственного материала il-tech.  Шкафы с ящиками изготовлены из МДФ; облицовка их произведена из шпона ореха, или же представляет собой лаковое покрытие, сверкающее глянцем. Серия отличается ярким контрастом, как фактур, так и расцветок (например, соседство светлого лакового глянца поверхности шкафчиков и цветом темного гранита).</w:t>
      </w:r>
    </w:p>
    <w:p>
      <w:pPr>
        <w:pStyle w:val="Normal"/>
        <w:rPr>
          <w:b/>
          <w:b/>
          <w:sz w:val="44"/>
          <w:szCs w:val="44"/>
        </w:rPr>
      </w:pPr>
      <w:r>
        <w:rPr>
          <w:b/>
          <w:sz w:val="44"/>
          <w:szCs w:val="44"/>
        </w:rPr>
      </w:r>
    </w:p>
    <w:p>
      <w:pPr>
        <w:pStyle w:val="Normal"/>
        <w:rPr>
          <w:b/>
          <w:b/>
          <w:sz w:val="44"/>
          <w:szCs w:val="44"/>
        </w:rPr>
      </w:pPr>
      <w:r>
        <w:rPr>
          <w:b/>
          <w:sz w:val="44"/>
          <w:szCs w:val="44"/>
        </w:rPr>
        <w:t>Ярмарка в Милане</w:t>
      </w:r>
    </w:p>
    <w:p>
      <w:pPr>
        <w:pStyle w:val="Normal"/>
        <w:rPr/>
      </w:pPr>
      <w:r>
        <w:rPr/>
        <w:t xml:space="preserve">Каждый год в Милане проводится ярмарка </w:t>
      </w:r>
      <w:r>
        <w:rPr>
          <w:rFonts w:cs="Times New Roman CYR" w:ascii="Times New Roman CYR" w:hAnsi="Times New Roman CYR"/>
        </w:rPr>
        <w:t>iSaloni . Весна нынешнего года собрала более 2500 производителей, представляющих здесь около 20 тысяч предметов мебели и предметов для быта. Эта  ярмарка в очередной раз подтвердила  статус лучшей возможности не только организовать переговоры производителей и продавцов готовой мебели, но и для выяснения значимости дизайна в культуре современности, для осознания связей между самой жизнь и дизайном</w:t>
      </w:r>
    </w:p>
    <w:p>
      <w:pPr>
        <w:pStyle w:val="Normal"/>
        <w:rPr>
          <w:b/>
          <w:b/>
          <w:sz w:val="44"/>
          <w:szCs w:val="44"/>
        </w:rPr>
      </w:pPr>
      <w:r>
        <w:rPr>
          <w:b/>
          <w:sz w:val="44"/>
          <w:szCs w:val="44"/>
        </w:rPr>
        <w:t xml:space="preserve"> </w:t>
      </w:r>
    </w:p>
    <w:p>
      <w:pPr>
        <w:pStyle w:val="Normal"/>
        <w:rPr>
          <w:b/>
          <w:b/>
        </w:rPr>
      </w:pPr>
      <w:r>
        <w:rPr>
          <w:b/>
        </w:rPr>
        <w:t>Не ушли далеко</w:t>
      </w:r>
    </w:p>
    <w:p>
      <w:pPr>
        <w:pStyle w:val="Normal"/>
        <w:rPr>
          <w:b/>
          <w:b/>
        </w:rPr>
      </w:pPr>
      <w:r>
        <w:rPr>
          <w:b/>
        </w:rPr>
      </w:r>
    </w:p>
    <w:p>
      <w:pPr>
        <w:pStyle w:val="Normal"/>
        <w:rPr>
          <w:rFonts w:ascii="Times New Roman CYR" w:hAnsi="Times New Roman CYR" w:cs="Times New Roman CYR"/>
        </w:rPr>
      </w:pPr>
      <w:r>
        <w:rPr/>
        <w:t xml:space="preserve">Многие марки вернулись к образцам классики. Компания «Витра» представила переизданное кресло </w:t>
      </w:r>
      <w:r>
        <w:rPr>
          <w:rFonts w:cs="Times New Roman CYR" w:ascii="Times New Roman CYR" w:hAnsi="Times New Roman CYR"/>
        </w:rPr>
        <w:t xml:space="preserve">Lounge Chair, которое сделали Рэй и Имз Чарльзы в 1965 г. Дело в том, что рост европейского жителя в среднем увеличился на 10 сантиметров и по этой причине размеры кресла перестали быть актуальными и комфортными. </w:t>
      </w:r>
    </w:p>
    <w:p>
      <w:pPr>
        <w:pStyle w:val="Normal"/>
        <w:rPr>
          <w:rFonts w:ascii="Times New Roman CYR" w:hAnsi="Times New Roman CYR" w:cs="Times New Roman CYR"/>
        </w:rPr>
      </w:pPr>
      <w:r>
        <w:rPr>
          <w:rFonts w:cs="Times New Roman CYR" w:ascii="Times New Roman CYR" w:hAnsi="Times New Roman CYR"/>
        </w:rPr>
        <w:t>Компания Poltrona Frau воспроизвела кресло Willy, разработанное дизайнером Гульельмо Ульрихом и похожее на шоколадную конфету в перевернутом виде.</w:t>
      </w:r>
    </w:p>
    <w:p>
      <w:pPr>
        <w:pStyle w:val="Normal"/>
        <w:rPr>
          <w:rFonts w:ascii="Times New Roman CYR" w:hAnsi="Times New Roman CYR" w:cs="Times New Roman CYR"/>
        </w:rPr>
      </w:pPr>
      <w:r>
        <w:rPr>
          <w:rFonts w:cs="Times New Roman CYR" w:ascii="Times New Roman CYR" w:hAnsi="Times New Roman CYR"/>
        </w:rPr>
        <w:t>Cassina, сделавшая себе имя на производстве моделей классического дизайна (серия I Maestri), продемонстрировала экспозицию – посвящение коллекциям мебели конца 20-х г, в частности работам П. Жаннере и Ле Корбюзье.</w:t>
      </w:r>
    </w:p>
    <w:p>
      <w:pPr>
        <w:pStyle w:val="Normal"/>
        <w:rPr/>
      </w:pPr>
      <w:r>
        <w:rPr>
          <w:rFonts w:cs="Times New Roman CYR" w:ascii="Times New Roman CYR" w:hAnsi="Times New Roman CYR"/>
        </w:rPr>
        <w:t>Однако не все двинулись в направлении чистой классики – софа Silver Lake, сделанная Патрицией Уркиолой по заказу Moroso, проявлении только ссылка на модернизм Калифорнии 50-х годов. В ту пору он считался образцом качественной и демократичной архитектуры, хотя довольно скоро превратился в синоним  роскоши Голливуда. Новинки Armani Casa и Saporiti дают новую жизнь ар-деко 30-х годов, основной чертой которого является изысканность и элегантность.</w:t>
      </w:r>
    </w:p>
    <w:p>
      <w:pPr>
        <w:pStyle w:val="Normal"/>
        <w:rPr>
          <w:b/>
          <w:b/>
        </w:rPr>
      </w:pPr>
      <w:r>
        <w:rPr>
          <w:b/>
        </w:rPr>
      </w:r>
    </w:p>
    <w:p>
      <w:pPr>
        <w:pStyle w:val="Normal"/>
        <w:rPr>
          <w:b/>
          <w:b/>
        </w:rPr>
      </w:pPr>
      <w:r>
        <w:rPr>
          <w:b/>
        </w:rPr>
        <w:t>Пластик и космос</w:t>
      </w:r>
    </w:p>
    <w:p>
      <w:pPr>
        <w:pStyle w:val="Normal"/>
        <w:rPr/>
      </w:pPr>
      <w:r>
        <w:rPr/>
        <w:t>Среди выставляющихся присутствовали и те, кто продемонстрировал свою верность новаторству и модернизации. Эти проекты с полным правом можно назвать футурологическими, в которых  обычно используют совершенно новые, или непривычные материалы.</w:t>
      </w:r>
    </w:p>
    <w:p>
      <w:pPr>
        <w:pStyle w:val="Normal"/>
        <w:rPr/>
      </w:pPr>
      <w:r>
        <w:rPr/>
      </w:r>
    </w:p>
    <w:p>
      <w:pPr>
        <w:pStyle w:val="Normal"/>
        <w:rPr>
          <w:rFonts w:ascii="Times New Roman CYR" w:hAnsi="Times New Roman CYR" w:cs="Times New Roman CYR"/>
        </w:rPr>
      </w:pPr>
      <w:r>
        <w:rPr/>
        <w:t xml:space="preserve">Например, </w:t>
      </w:r>
      <w:r>
        <w:rPr>
          <w:rFonts w:cs="Times New Roman CYR" w:ascii="Times New Roman CYR" w:hAnsi="Times New Roman CYR"/>
        </w:rPr>
        <w:t>Лука Певере  и  Паоло Лучиди в дизайне лампы «Апломб» компании Foscarini используют бетон.</w:t>
      </w:r>
    </w:p>
    <w:p>
      <w:pPr>
        <w:pStyle w:val="Normal"/>
        <w:rPr>
          <w:rFonts w:ascii="Times New Roman CYR" w:hAnsi="Times New Roman CYR" w:cs="Times New Roman CYR"/>
        </w:rPr>
      </w:pPr>
      <w:r>
        <w:rPr>
          <w:rFonts w:cs="Times New Roman CYR" w:ascii="Times New Roman CYR" w:hAnsi="Times New Roman CYR"/>
        </w:rPr>
        <w:t>Дизайнеры  Маттео Борги и Риккардо Блумер изготовили по заказу компании Alias стул Glass из чистого стекла без каких-либо примесей (этот момент является гарантией возможности его дальнейшей переработки).</w:t>
      </w:r>
    </w:p>
    <w:p>
      <w:pPr>
        <w:pStyle w:val="Normal"/>
        <w:rPr>
          <w:rFonts w:ascii="Times New Roman CYR" w:hAnsi="Times New Roman CYR" w:cs="Times New Roman CYR"/>
        </w:rPr>
      </w:pPr>
      <w:r>
        <w:rPr>
          <w:rFonts w:cs="Times New Roman CYR" w:ascii="Times New Roman CYR" w:hAnsi="Times New Roman CYR"/>
        </w:rPr>
        <w:t>Заслуживающую внимания комбинацию материалов предлагает Марсель Вандерс в стуле Cyborg для Magis – сиденье и ножки являют собой монолитный блок из пластика, а спинка сделана вручную из камыша.</w:t>
      </w:r>
    </w:p>
    <w:p>
      <w:pPr>
        <w:pStyle w:val="Normal"/>
        <w:rPr>
          <w:rFonts w:ascii="Times New Roman CYR" w:hAnsi="Times New Roman CYR" w:cs="Times New Roman CYR"/>
        </w:rPr>
      </w:pPr>
      <w:r>
        <w:rPr>
          <w:rFonts w:cs="Times New Roman CYR" w:ascii="Times New Roman CYR" w:hAnsi="Times New Roman CYR"/>
        </w:rPr>
        <w:t xml:space="preserve">Люстра Паоло Дель-Эльче и Карлотты де Бевилакуа «Copernico»  символически изображает будущее: к обручам, пересекающимся, подобно планетарным орбитам,  прикреплены лампочки. </w:t>
      </w:r>
    </w:p>
    <w:p>
      <w:pPr>
        <w:pStyle w:val="Normal"/>
        <w:rPr>
          <w:rFonts w:ascii="Times New Roman CYR" w:hAnsi="Times New Roman CYR" w:cs="Times New Roman CYR"/>
        </w:rPr>
      </w:pPr>
      <w:r>
        <w:rPr>
          <w:rFonts w:cs="Times New Roman CYR" w:ascii="Times New Roman CYR" w:hAnsi="Times New Roman CYR"/>
        </w:rPr>
        <w:t>Росса Лавгроува в своей серии светильников Cosmic Landscape создал фантастическую атмосферу с помощью биоморфности оболочек-абажуров и новой светоотражающей возможностью пластика, из которого эти абажуры изготовлены.</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 2010 году одновременно с этой выставкой провели еще одну - Eurocucina, которая полностью посвящалась дизайну  кухонь. По масштабам она была более скромна, чем </w:t>
      </w:r>
    </w:p>
    <w:p>
      <w:pPr>
        <w:pStyle w:val="Normal"/>
        <w:rPr>
          <w:rFonts w:ascii="Times New Roman CYR" w:hAnsi="Times New Roman CYR" w:cs="Times New Roman CYR"/>
        </w:rPr>
      </w:pPr>
      <w:r>
        <w:rPr>
          <w:rFonts w:cs="Times New Roman CYR" w:ascii="Times New Roman CYR" w:hAnsi="Times New Roman CYR"/>
        </w:rPr>
        <w:t>iSaloni (около полутора сотен участников) и отличалась практичностью, ведь кризис не пощадил этот сектор, более того, особенно жестко повилял на него – около пятнадцати процентов оборота потеряли производители из Италии. В связи с этим итальянские компании весьма охотно шли навстречу потребителю и предлагали адаптируемые модульные коллекции, которые проектировали, учитывая требований времени к потреблению энергии.</w:t>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sz w:val="44"/>
          <w:szCs w:val="44"/>
        </w:rPr>
      </w:pPr>
      <w:r>
        <w:rPr>
          <w:b/>
          <w:sz w:val="44"/>
          <w:szCs w:val="44"/>
        </w:rPr>
        <w:t>Мебель и министр обороны</w:t>
      </w:r>
    </w:p>
    <w:p>
      <w:pPr>
        <w:pStyle w:val="Normal"/>
        <w:rPr/>
      </w:pPr>
      <w:r>
        <w:rPr/>
        <w:t>Руководство Министерства обороны  России приняло решение обставить свои кабинеты, расположенные на Знаменке мебелью итальянского производства. Российскими мебельщиками сей факт был воспринят как личное оскорбление. Компании были настолько обижены такой непатриотичностью руководства военных Отечества, что решили пожаловаться В.Путину и министру обороны А.Сердукову, который, к слову сказать, сам когда-то начал свою карьеру с реализации мебели. Наши производители убеждены в том, что способны производить мебель ничем не хуже итальянской.</w:t>
      </w:r>
    </w:p>
    <w:p>
      <w:pPr>
        <w:pStyle w:val="Normal"/>
        <w:rPr/>
      </w:pPr>
      <w:r>
        <w:rPr/>
        <w:t xml:space="preserve">Министерство обороны разместило свой заказ 14.04 на сайте государственных закупок. Общее количество предметов мебели заказа – 125, общая стоимость заказа- 18.3 миллиона рублей. Шаг на аукционе – 5 процентов от максимально допустимой суммы всего заказа. Как источник финансирования в заказе фигурирует федеральный бюджет. </w:t>
      </w:r>
    </w:p>
    <w:p>
      <w:pPr>
        <w:pStyle w:val="Normal"/>
        <w:rPr>
          <w:rFonts w:ascii="Times New Roman CYR" w:hAnsi="Times New Roman CYR" w:cs="Times New Roman CYR"/>
        </w:rPr>
      </w:pPr>
      <w:r>
        <w:rPr/>
        <w:t xml:space="preserve">Корреспондент РБК  дейли в ходе изучения описания предметов мебели, желаемого военным начальством, не переставал удивляться тому вниманию к самым крохотным деталям предметов мебели (в том числе  - вешалок), которое заказчик уделял при составлении заказ. Например, стол начальника должен быть изготовлен из массива бука при добавлении натурального шпона корня оливкового дерева, чья текстура непременно должна дублировать естественный рисунок дерева. Обивка непременно должна быть произведена из натуральной кожи буйвола темно-зеленого цвета. Отдельное место в заказе занимает кухня. Кухонный гарнитур из кленового  массива и шпона вишневого дерева должен быть оснащен уникальным витражом </w:t>
      </w:r>
      <w:r>
        <w:rPr>
          <w:rFonts w:cs="Times New Roman CYR" w:ascii="Times New Roman CYR" w:hAnsi="Times New Roman CYR"/>
        </w:rPr>
        <w:t>«Беатриче», произведенным итальянской компанией Arti del Vetro.</w:t>
      </w:r>
    </w:p>
    <w:p>
      <w:pPr>
        <w:pStyle w:val="Normal"/>
        <w:rPr>
          <w:rFonts w:ascii="Times New Roman CYR" w:hAnsi="Times New Roman CYR" w:cs="Times New Roman CYR"/>
        </w:rPr>
      </w:pPr>
      <w:r>
        <w:rPr>
          <w:rFonts w:cs="Times New Roman CYR" w:ascii="Times New Roman CYR" w:hAnsi="Times New Roman CYR"/>
        </w:rPr>
        <w:t>Представитель одной из мебельных компаний России предположил, что такая тщательность и скрупулезность в описании предметов говорит об определении заказчика с выбором и не исключено, что он уже совершил приобретение.</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Главной причиной возмущения отечественных мебельщиков стал тот момент, что большая часть мебели должна быть изготовлена в Италии. А.Гордеев (руководитель группы заводов «ТНП Мебельный мир») возмущен таким поступком военного начальства. Ведь в России существует достаточно большой сектор, который способен качественно выполнить подобные заказы, однако почему-то государственные структуры игнорируют этот сектор, обращаясь к иностранным производителям. 18.3 миллиона рублей (стоимость заказа военного руководства) – это примерно месячный средний оборот мебельной фабрики России. </w:t>
      </w:r>
    </w:p>
    <w:p>
      <w:pPr>
        <w:pStyle w:val="Normal"/>
        <w:rPr>
          <w:rFonts w:ascii="Times New Roman CYR" w:hAnsi="Times New Roman CYR" w:cs="Times New Roman CYR"/>
        </w:rPr>
      </w:pPr>
      <w:r>
        <w:rPr>
          <w:rFonts w:cs="Times New Roman CYR" w:ascii="Times New Roman CYR" w:hAnsi="Times New Roman CYR"/>
        </w:rPr>
        <w:t>А.Гордеев подчеркнул, что стремление такой мощной структуры к закупкам за границей – есть не что иное, как демонстрация неуважения к мебельщикам России. Все правительственные декларации и заявления о поддержке отечественного производителя, налогоплательщика, причем в кризис – гроша ломаного не стоят.</w:t>
      </w:r>
    </w:p>
    <w:p>
      <w:pPr>
        <w:pStyle w:val="Normal"/>
        <w:rPr/>
      </w:pPr>
      <w:r>
        <w:rPr>
          <w:rFonts w:cs="Times New Roman CYR" w:ascii="Times New Roman CYR" w:hAnsi="Times New Roman CYR"/>
        </w:rPr>
        <w:t>И вообще, в последние годы сложилась система  - направление государственных заказов на сторону. Конечно, это вызывает справедливое недовольство у Российского производителя, планирующего заявить (примерно в середине мая) о создании отраслевого общероссийского мебельного союза. В настоящий момент проводятся консультации с представителями более двухсот мебельных предприятий в сорока регионах России.</w:t>
      </w:r>
    </w:p>
    <w:p>
      <w:pPr>
        <w:pStyle w:val="Normal"/>
        <w:rPr>
          <w:rFonts w:ascii="Times New Roman CYR" w:hAnsi="Times New Roman CYR" w:cs="Times New Roman CYR"/>
        </w:rPr>
      </w:pPr>
      <w:r>
        <w:rPr>
          <w:rFonts w:cs="Times New Roman CYR" w:ascii="Times New Roman CYR" w:hAnsi="Times New Roman CYR"/>
        </w:rPr>
        <w:t>Первый шаг, намеченный организацией – обращение к В.Путину и министру обороны А.Сердюкову о том, что недопустимо размещение госзаказов у зарубежных производителей.</w:t>
      </w:r>
    </w:p>
    <w:p>
      <w:pPr>
        <w:pStyle w:val="Normal"/>
        <w:rPr>
          <w:rFonts w:ascii="Times New Roman CYR" w:hAnsi="Times New Roman CYR" w:cs="Times New Roman CYR"/>
        </w:rPr>
      </w:pPr>
      <w:r>
        <w:rPr>
          <w:rFonts w:cs="Times New Roman CYR" w:ascii="Times New Roman CYR" w:hAnsi="Times New Roman CYR"/>
        </w:rPr>
        <w:t>Интересно, что господин Сердюков довольно хорошо разбирается в мебели, так как в 1985 году начинал свою деятельность в магазине «Ленмебельторга», добравшись по карьерной лестнице до гендиректора компании «Мебель-Маркет» (г. Сантк-Петербург). На государственную службу Сердюков перешел лишь в 2000 году.</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Диванчик с изъяном</w:t>
      </w:r>
    </w:p>
    <w:p>
      <w:pPr>
        <w:pStyle w:val="Normal"/>
        <w:rPr/>
      </w:pPr>
      <w:r>
        <w:rPr/>
        <w:t>Общество защиты прав потребителей «Общественный контроль» сообщило о том, что мебельный рынок в последнее время отличается большим числом случаев мошенничества и не исполнений обязательств перед клиентами. Производители мебели оказались в результате кризиса в тяжелейшем финансовом положении, почему и происходит резкое снижение качества сервиса и товаров, а иногда просто откровенное преступление – исчезновение сразу же по факту получения аванса. Эксперты обращают внимание на то, что это становится обычным явлением не только в случаях с компаниями – однодневками, но и с серьезными, солидными фирмами и особенно распространено  в сфере производства мебели премиум-класса (предоплата здесь вполне может составить 100 процентов стоимость товара).</w:t>
      </w:r>
    </w:p>
    <w:p>
      <w:pPr>
        <w:pStyle w:val="Normal"/>
        <w:rPr/>
      </w:pPr>
      <w:r>
        <w:rPr/>
        <w:t xml:space="preserve">Итак, значительное ухудшение качества сборки мебели и комплектующих и значительное увеличение риска приобрести брак – это вполне обыденное дело на отечественном мебельном рынке. Производитель несет серьезные убытки по причине снижения активности покупателей и буквально заваливает потребителя некондицией. </w:t>
      </w:r>
    </w:p>
    <w:p>
      <w:pPr>
        <w:pStyle w:val="Normal"/>
        <w:rPr>
          <w:rFonts w:ascii="Times New Roman CYR" w:hAnsi="Times New Roman CYR" w:cs="Times New Roman CYR"/>
        </w:rPr>
      </w:pPr>
      <w:r>
        <w:rPr/>
        <w:t xml:space="preserve">Качество продукции зачастую вызывает недовольство. М.Свиридова (юрист общества прав потребителей) пояснила, что нередки случаи привоза клиенту абсолютно не тот товар, который он заказывал. Товар может не соответствовать цвету, размеру, заявленному в каталоге и вообще быть откровенно бракованным. К примеру, для того, чтобы снизить издержки, очень многие компании используют дешевый материал, содержащий повышенное содержание </w:t>
      </w:r>
      <w:r>
        <w:rPr>
          <w:rFonts w:cs="Times New Roman CYR" w:ascii="Times New Roman CYR" w:hAnsi="Times New Roman CYR"/>
        </w:rPr>
        <w:t>формальдегидных смол, издающих резкий запах. Все это говорится к тому, что перед принятием товара крайне необходимо его осмотреть и при наличии дефектов непременно потребовать замены, или совсем отказаться от договора и требовать возврата денег.</w:t>
      </w:r>
    </w:p>
    <w:p>
      <w:pPr>
        <w:pStyle w:val="Normal"/>
        <w:rPr>
          <w:rFonts w:ascii="Times New Roman CYR" w:hAnsi="Times New Roman CYR" w:cs="Times New Roman CYR"/>
        </w:rPr>
      </w:pPr>
      <w:r>
        <w:rPr>
          <w:rFonts w:cs="Times New Roman CYR" w:ascii="Times New Roman CYR" w:hAnsi="Times New Roman CYR"/>
        </w:rPr>
        <w:t xml:space="preserve">И все-таки, специалисты убеждены, что при грамотном отношении потребителя к совершению покупки и правильному выбору мебельной компании, все вышеперечисленные неприятности могут их миновать. Во-первых, не помешает ознакомиться со свежими отзывами о компании, чтобы быть уверенным в её чистоплотности даже во время кризиса. Во-вторых, нужно очень вдумчиво читать договор, уделяя особое внимание сроку доставки, общей стоимости, ряду предоставляемых услуг и гарантийному обслуживанию. </w:t>
      </w:r>
    </w:p>
    <w:p>
      <w:pPr>
        <w:pStyle w:val="Normal"/>
        <w:rPr/>
      </w:pPr>
      <w:r>
        <w:rPr>
          <w:rFonts w:cs="Times New Roman CYR" w:ascii="Times New Roman CYR" w:hAnsi="Times New Roman CYR"/>
        </w:rPr>
        <w:t>Если договор гласит о 60-90 днях доставки с момента подписания договора, следует насторожиться, так как срок доставки не может превышать 30 дней, даже при условии доставки товара из-за границы. Помимо всего прочего договор должен содержать контактные сведения об изготовителе и поставщике, чтобы можно было осуществить связь с ними.</w:t>
      </w:r>
    </w:p>
    <w:p>
      <w:pPr>
        <w:pStyle w:val="Normal"/>
        <w:rPr>
          <w:rFonts w:ascii="Times New Roman CYR" w:hAnsi="Times New Roman CYR" w:cs="Times New Roman CYR"/>
        </w:rPr>
      </w:pPr>
      <w:r>
        <w:rPr>
          <w:rFonts w:cs="Times New Roman CYR" w:ascii="Times New Roman CYR" w:hAnsi="Times New Roman CYR"/>
        </w:rPr>
        <w:t xml:space="preserve">В случае нарушения поставщиком своих обязательств необходимо срочно направить в компанию претензию и написать заявление в милицию. </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Деграде в мебели</w:t>
      </w:r>
    </w:p>
    <w:p>
      <w:pPr>
        <w:pStyle w:val="Normal"/>
        <w:rPr/>
      </w:pPr>
      <w:r>
        <w:rPr/>
        <w:t>Ни для кого не секрет, что фешн-дизайнерские тренды добираются до интерьерных с некоторой задержкой. Например, в одежде деграде уже устарело – оно было актуально в позапрошлом и прошлом годах. В мебели деграде только-только начинает входить в зенит и ослепительно сиять. Естественно, разовые эксперименты случались и ранее, но это все-таки приравнивается к самодеятельному уровню некоторых марок.</w:t>
      </w:r>
    </w:p>
    <w:p>
      <w:pPr>
        <w:pStyle w:val="Normal"/>
        <w:rPr/>
      </w:pPr>
      <w:r>
        <w:rPr/>
        <w:t>Лишь к нынешнему сезону эта тенденция сформировалась и стала явственно доминировать над остальными тенденциями.</w:t>
      </w:r>
    </w:p>
    <w:p>
      <w:pPr>
        <w:pStyle w:val="Normal"/>
        <w:rPr/>
      </w:pPr>
      <w:r>
        <w:rPr/>
      </w:r>
    </w:p>
    <w:p>
      <w:pPr>
        <w:pStyle w:val="Normal"/>
        <w:rPr/>
      </w:pPr>
      <w:r>
        <w:rPr/>
        <w:t>Деграде – это очень яркое явление. Цвет, каким бы он ни был, всегда привлекает внимание, а если цвет – не просто цвет, а символ, несущий смысловую нагрузку, выбран не просто так и еще плавно переходит один в другой – это впечатляющее зрелище.</w:t>
      </w:r>
    </w:p>
    <w:p>
      <w:pPr>
        <w:pStyle w:val="Normal"/>
        <w:rPr/>
      </w:pPr>
      <w:r>
        <w:rPr/>
        <w:t>Совершенно понятно, почему дизайнеры мебели вцепились в дегарде с таким азартом – представить деграде в мебели намного сложнее, нежели в одежде (где достаточно просто окрасить материю). Результат оправдывает все затраченные усилия.</w:t>
      </w:r>
    </w:p>
    <w:p>
      <w:pPr>
        <w:pStyle w:val="Normal"/>
        <w:rPr>
          <w:rFonts w:ascii="Times New Roman CYR" w:hAnsi="Times New Roman CYR" w:cs="Times New Roman CYR"/>
        </w:rPr>
      </w:pPr>
      <w:r>
        <w:rPr/>
        <w:t xml:space="preserve">Зачастую деграде возникает посредством более простых манипуляций. К примеру, в календаре </w:t>
      </w:r>
      <w:r>
        <w:rPr>
          <w:rFonts w:cs="Times New Roman CYR" w:ascii="Times New Roman CYR" w:hAnsi="Times New Roman CYR"/>
        </w:rPr>
        <w:t>ABR (марка Испании) оно появляется в процессе самых обычных разноцветных post-it, наклеенных в определенном порядке. Сделать его элементарно. Здесь основное – это иде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Бесподобно выполнено деграде в стеллаже Nanoo (швейцарская марка). Здесь каждый из фрагментов на задней стенке выкрашен в свой цвет. Эффект перетекания из цвета в цвет образуется лишь тогда, когда они составлены вместе. Смотреть на стеллаж стоит несколько издалека (как при созерцании картин-экспрессионистов). Самый безупречный деграде – в хрустале и стекле. Цвета здесь переходят один в другой незаметно (как на одежде и сумках).</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На самом деле – достижение плавного перехода из цвета в цвет – не есть самоцель. Зачастую дизайнеры как раз наоборот стараются подчеркнуть границы. Это довольно графично и скорее «по-мебельному» нежели «по-одежному». Таких примеров – масса. </w:t>
      </w:r>
    </w:p>
    <w:p>
      <w:pPr>
        <w:pStyle w:val="Normal"/>
        <w:rPr>
          <w:rFonts w:ascii="Times New Roman CYR" w:hAnsi="Times New Roman CYR" w:cs="Times New Roman CYR"/>
        </w:rPr>
      </w:pPr>
      <w:r>
        <w:rPr>
          <w:rFonts w:cs="Times New Roman CYR" w:ascii="Times New Roman CYR" w:hAnsi="Times New Roman CYR"/>
        </w:rPr>
        <w:t xml:space="preserve">Допустим, стол Fade out (марка Sintesi);  коллекция ковров Тома Диксона (причем, идея была позаимствована им у ТВ-заставки, появлявшейся до и после телевещания). </w:t>
      </w:r>
    </w:p>
    <w:p>
      <w:pPr>
        <w:pStyle w:val="Normal"/>
        <w:rPr>
          <w:rFonts w:ascii="Times New Roman CYR" w:hAnsi="Times New Roman CYR" w:cs="Times New Roman CYR"/>
        </w:rPr>
      </w:pPr>
      <w:r>
        <w:rPr>
          <w:rFonts w:cs="Times New Roman CYR" w:ascii="Times New Roman CYR" w:hAnsi="Times New Roman CYR"/>
        </w:rPr>
        <w:t>В каждом из ковров происходит разложение цвета, переменна лишь форма, в которую эти цвета облечены. Tube – круг, Tile – квадрат,  Beam – треугольник, Step – ромб. Причем, в круге использованы все нюансы зеленого цвета, квадрате – синего цвета, а в других – нечто напоминающее смесь серо-буро-малиновог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По большому счету в деграде не столь важна не только текучесть перехода, но и сам переход. Присматриваясь к предметам можно заметить, что они содержат цвета близкие между собой, но при этом расположенные как попало. Такой вариант называют «деграде-пэчворк». Выглядит все это совсем не хуже деграде, и идея почти та же самая. С помощью этого способа создана целая юбилейная коллекция кресел Egg (дизайнер – художник из Дании Tal R) для Fritz Hansen. Основная часть этих пятидесяти кресел покрыта кусочками ткани желтого, красного, зеленого и т.д.  оттенков.</w:t>
      </w:r>
    </w:p>
    <w:p>
      <w:pPr>
        <w:pStyle w:val="Normal"/>
        <w:rPr/>
      </w:pPr>
      <w:r>
        <w:rPr>
          <w:rFonts w:cs="Times New Roman CYR" w:ascii="Times New Roman CYR" w:hAnsi="Times New Roman CYR"/>
        </w:rPr>
        <w:t>Традиционно, разумеется, используется меньшее количество оттенков (как правило, 3-5).</w:t>
      </w:r>
    </w:p>
    <w:p>
      <w:pPr>
        <w:pStyle w:val="Normal"/>
        <w:rPr>
          <w:rFonts w:ascii="Times New Roman CYR" w:hAnsi="Times New Roman CYR" w:cs="Times New Roman CYR"/>
        </w:rPr>
      </w:pPr>
      <w:r>
        <w:rPr>
          <w:rFonts w:cs="Times New Roman CYR" w:ascii="Times New Roman CYR" w:hAnsi="Times New Roman CYR"/>
        </w:rPr>
        <w:t>«Деграде-пэчворк» очень любит диваны, ведь достаточно каждую из диванных подушек поместить в чехол определенного оттенка</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44"/>
          <w:szCs w:val="44"/>
        </w:rPr>
      </w:pPr>
      <w:r>
        <w:rPr>
          <w:b/>
          <w:sz w:val="44"/>
          <w:szCs w:val="44"/>
        </w:rPr>
        <w:t>Графика – стальные прутья</w:t>
      </w:r>
    </w:p>
    <w:p>
      <w:pPr>
        <w:pStyle w:val="Normal"/>
        <w:rPr/>
      </w:pPr>
      <w:r>
        <w:rPr/>
        <w:t>Легкая мебель, отчасти напоминавшую скелет вошла в обиход еще пару лет назад. В то время каркасы выглядели шокирующе и были исключительным явлением. Тогда являлось загадкой – приобретут ли «скелеты» всеобщую любовь и популярность. Приобрели. На сегодняшний день мебель, светильники и вазы, сплетенные из прутьев стали восприниматься точно так же, как и их более традиционные сородичи, укутанные в слои пластика, дерева и прочих материалов. Вопрос пристрастий: кому графика, а кому картина, написанная маслом.</w:t>
      </w:r>
    </w:p>
    <w:p>
      <w:pPr>
        <w:pStyle w:val="Normal"/>
        <w:rPr/>
      </w:pPr>
      <w:r>
        <w:rPr/>
        <w:t>Конечно, «графика» - это про наш случай. Дизайнеры очень любят стальные прутья и отождествляют их с карандашом – такая же податливость и легкость в применении.</w:t>
      </w:r>
    </w:p>
    <w:p>
      <w:pPr>
        <w:pStyle w:val="Normal"/>
        <w:rPr/>
      </w:pPr>
      <w:r>
        <w:rPr/>
        <w:t>Это можно даже скорее назвать трехмерным наброском мебели. Подобно графике, мебель, сделанная из стальных прутьев отличается выразительностью. Ни цвет, ни объем не отводят внимание от рисующей предмет линии. Так же как и графика – техника прутьев подчеркивает легкость (причем в случае с мебелью – этот параметр не только эпитет, а еще и вполне реальный факт).</w:t>
      </w:r>
    </w:p>
    <w:p>
      <w:pPr>
        <w:pStyle w:val="Normal"/>
        <w:rPr/>
      </w:pPr>
      <w:r>
        <w:rPr/>
      </w:r>
    </w:p>
    <w:p>
      <w:pPr>
        <w:pStyle w:val="Normal"/>
        <w:rPr/>
      </w:pPr>
      <w:r>
        <w:rPr/>
        <w:t>Элементы техники «рисунка» дизайнерами были заимствованы из графики. Самый увлекательный из них – при использовании одной сплошной линии, обрисовывающей контур.</w:t>
      </w:r>
    </w:p>
    <w:p>
      <w:pPr>
        <w:pStyle w:val="Normal"/>
        <w:rPr/>
      </w:pPr>
      <w:r>
        <w:rPr/>
        <w:t>Наряду с прутьями часто используется стекло, в силу того, что не затмевает рисунок и не противоречит концепции легкости.</w:t>
      </w:r>
    </w:p>
    <w:p>
      <w:pPr>
        <w:pStyle w:val="Normal"/>
        <w:rPr/>
      </w:pPr>
      <w:r>
        <w:rPr/>
      </w:r>
    </w:p>
    <w:p>
      <w:pPr>
        <w:pStyle w:val="Normal"/>
        <w:rPr>
          <w:rFonts w:ascii="Times New Roman CYR" w:hAnsi="Times New Roman CYR" w:cs="Times New Roman CYR"/>
        </w:rPr>
      </w:pPr>
      <w:r>
        <w:rPr/>
        <w:t xml:space="preserve">Точно так же как в графике, техника прутьев использует штрихи. К этому прибегают в случае наделения мебели прочностью. Например, кресло Хуп (от </w:t>
      </w:r>
      <w:r>
        <w:rPr>
          <w:rFonts w:cs="Times New Roman CYR" w:ascii="Times New Roman CYR" w:hAnsi="Times New Roman CYR"/>
        </w:rPr>
        <w:t xml:space="preserve">Living Divani) скорее всего и так продержалось бы, однако было принято решение укрепить его поперечными линиями. А это уже объем. По словам Леви – создателя этого кресла, целью его было достичь ощущения одновременного сосуществования наполненности и пустоты. Помимо кресла, коллекция включает в себя диван, еще более необычный. </w:t>
      </w:r>
    </w:p>
    <w:p>
      <w:pPr>
        <w:pStyle w:val="Normal"/>
        <w:rPr>
          <w:rFonts w:ascii="Times New Roman CYR" w:hAnsi="Times New Roman CYR" w:cs="Times New Roman CYR"/>
        </w:rPr>
      </w:pPr>
      <w:r>
        <w:rPr>
          <w:rFonts w:cs="Times New Roman CYR" w:ascii="Times New Roman CYR" w:hAnsi="Times New Roman CYR"/>
        </w:rPr>
        <w:t xml:space="preserve">Стеллаж Cross Unit (от Sintesi) производит впечатление плотно заштрихованного за счет пересечения кубов из параллельных линий. </w:t>
      </w:r>
    </w:p>
    <w:p>
      <w:pPr>
        <w:pStyle w:val="Normal"/>
        <w:rPr>
          <w:rFonts w:ascii="Times New Roman CYR" w:hAnsi="Times New Roman CYR" w:cs="Times New Roman CYR"/>
        </w:rPr>
      </w:pPr>
      <w:r>
        <w:rPr>
          <w:rFonts w:cs="Times New Roman CYR" w:ascii="Times New Roman CYR" w:hAnsi="Times New Roman CYR"/>
        </w:rPr>
        <w:t>Стол Leyva  от Saba Italia разлинован до такой степени аккуратно, что похож на листок из тетрадки в клетку до такой степени, что прежде чем поставить на него что-либо нужно подумать.</w:t>
      </w:r>
    </w:p>
    <w:p>
      <w:pPr>
        <w:pStyle w:val="Normal"/>
        <w:rPr>
          <w:rFonts w:ascii="Times New Roman CYR" w:hAnsi="Times New Roman CYR" w:cs="Times New Roman CYR"/>
        </w:rPr>
      </w:pPr>
      <w:r>
        <w:rPr>
          <w:rFonts w:cs="Times New Roman CYR" w:ascii="Times New Roman CYR" w:hAnsi="Times New Roman CYR"/>
        </w:rPr>
        <w:t>Серия столов Тектоник (от Bonaldo) и стульев Алено (от Casamania) вообще просты и ясны. В них четко виден контур, заштрихованный карандашом. Этот прием очень интересно смотрится в вазах.</w:t>
      </w:r>
    </w:p>
    <w:p>
      <w:pPr>
        <w:pStyle w:val="Normal"/>
        <w:rPr>
          <w:rFonts w:ascii="Times New Roman CYR" w:hAnsi="Times New Roman CYR" w:cs="Times New Roman CYR"/>
        </w:rPr>
      </w:pPr>
      <w:r>
        <w:rPr>
          <w:rFonts w:cs="Times New Roman CYR" w:ascii="Times New Roman CYR" w:hAnsi="Times New Roman CYR"/>
        </w:rPr>
        <w:t>Коллекция Хайме Айона (для Gaia &amp; Gino) впечатлила многих.  Вазы Grid (сетчатые) – достаточно обыденное явление, и к слову сказать – вовсе не бесполезное. Выдумщик Айон оставил низ вазы сплошной, поэтому её можно использовать традиционн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Иногда дизайнеры обходятся совершенно без линий, используя только штрихи. Конечно, при проекте мебели, где необходим объем это несколько сложнее, тем не менее, в итоге все справляются. Форма конструируется из большого количества палочек, благодаря чему создается ощущение «рассыпчатости» при малейшем движении. У Foscarini на этом приеме построена целая коллекция «Аллегро». Палочки располагаются абсолютно по-разному  и если вглядеться – можно увидеть в этих «ежиках»  различные формы абажуров.</w:t>
      </w:r>
    </w:p>
    <w:p>
      <w:pPr>
        <w:pStyle w:val="Normal"/>
        <w:rPr>
          <w:rFonts w:ascii="Times New Roman CYR" w:hAnsi="Times New Roman CYR" w:cs="Times New Roman CYR"/>
        </w:rPr>
      </w:pPr>
      <w:r>
        <w:rPr>
          <w:rFonts w:cs="Times New Roman CYR" w:ascii="Times New Roman CYR" w:hAnsi="Times New Roman CYR"/>
        </w:rPr>
        <w:t>В конструкции торшера Ray (от Flos) короткие палочки поддерживаются длинными.</w:t>
      </w:r>
    </w:p>
    <w:p>
      <w:pPr>
        <w:pStyle w:val="Normal"/>
        <w:rPr/>
      </w:pPr>
      <w:r>
        <w:rPr>
          <w:rFonts w:cs="Times New Roman CYR" w:ascii="Times New Roman CYR" w:hAnsi="Times New Roman CYR"/>
        </w:rPr>
        <w:t xml:space="preserve">В столах </w:t>
      </w:r>
      <w:r>
        <w:rPr>
          <w:rFonts w:cs="Times New Roman CYR" w:ascii="Times New Roman CYR" w:hAnsi="Times New Roman CYR"/>
          <w:lang w:val="en-US"/>
        </w:rPr>
        <w:t>Avalon</w:t>
      </w:r>
      <w:r>
        <w:rPr>
          <w:rFonts w:cs="Times New Roman CYR" w:ascii="Times New Roman CYR" w:hAnsi="Times New Roman CYR"/>
        </w:rPr>
        <w:t xml:space="preserve"> (</w:t>
      </w:r>
      <w:r>
        <w:rPr>
          <w:rFonts w:cs="Times New Roman CYR" w:ascii="Times New Roman CYR" w:hAnsi="Times New Roman CYR"/>
          <w:lang w:val="en-US"/>
        </w:rPr>
        <w:t>Frag</w:t>
      </w:r>
      <w:r>
        <w:rPr>
          <w:rFonts w:cs="Times New Roman CYR" w:ascii="Times New Roman CYR" w:hAnsi="Times New Roman CYR"/>
        </w:rPr>
        <w:t xml:space="preserve">) и </w:t>
      </w:r>
      <w:r>
        <w:rPr>
          <w:rFonts w:cs="Times New Roman CYR" w:ascii="Times New Roman CYR" w:hAnsi="Times New Roman CYR"/>
          <w:lang w:val="en-US"/>
        </w:rPr>
        <w:t>Synapsis</w:t>
      </w:r>
      <w:r>
        <w:rPr>
          <w:rFonts w:cs="Times New Roman CYR" w:ascii="Times New Roman CYR" w:hAnsi="Times New Roman CYR"/>
        </w:rPr>
        <w:t xml:space="preserve"> (</w:t>
      </w:r>
      <w:r>
        <w:rPr>
          <w:rFonts w:cs="Times New Roman CYR" w:ascii="Times New Roman CYR" w:hAnsi="Times New Roman CYR"/>
          <w:lang w:val="en-US"/>
        </w:rPr>
        <w:t>Porro</w:t>
      </w:r>
      <w:r>
        <w:rPr>
          <w:rFonts w:cs="Times New Roman CYR" w:ascii="Times New Roman CYR" w:hAnsi="Times New Roman CYR"/>
        </w:rPr>
        <w:t>) из палочек образуются ножки. Собранные вместе они обладают достаточной устойчивостью для того, чтобы выдержать вес столешницы и всего того, что не ней находится.</w:t>
      </w:r>
    </w:p>
    <w:p>
      <w:pPr>
        <w:pStyle w:val="Normal"/>
        <w:rPr>
          <w:rFonts w:ascii="Times New Roman CYR" w:hAnsi="Times New Roman CYR" w:cs="Times New Roman CYR"/>
        </w:rPr>
      </w:pPr>
      <w:r>
        <w:rPr>
          <w:rFonts w:cs="Times New Roman CYR" w:ascii="Times New Roman CYR" w:hAnsi="Times New Roman CYR"/>
        </w:rPr>
        <w:t>Так же с помощью мелких штрихов не представляет трудности нарисовать простейшие ветки и деревья, что на сегодняшний день ультра модно.</w:t>
      </w:r>
    </w:p>
    <w:p>
      <w:pPr>
        <w:pStyle w:val="Normal"/>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7:00Z</dcterms:created>
  <dc:creator>Ольга</dc:creator>
  <dc:description/>
  <cp:keywords/>
  <dc:language>en-US</dc:language>
  <cp:lastModifiedBy>Ольга</cp:lastModifiedBy>
  <dcterms:modified xsi:type="dcterms:W3CDTF">2010-07-15T11:27:00Z</dcterms:modified>
  <cp:revision>2</cp:revision>
  <dc:subject/>
  <dc:title>Стол</dc:title>
</cp:coreProperties>
</file>