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ксессуары и сантехника для ванной комнаты.</w:t>
      </w:r>
    </w:p>
    <w:p>
      <w:pPr>
        <w:pStyle w:val="Normal"/>
        <w:rPr/>
      </w:pPr>
      <w:r>
        <w:rPr/>
        <w:t>Все мы привыкли видеть у себя в ванной комнате и туалете примерно однотипную сантехнику и мебель. Но в наш стремительный век всё быстро меняется. И, делая ремонт в своей ванной, мы хотим видеть её удобной, красивой, наполненной современной сантехникой и мебелью. Что бы она поражала своим видом и функциональностью как наших домочадцев, так и гостей.</w:t>
      </w:r>
    </w:p>
    <w:p>
      <w:pPr>
        <w:pStyle w:val="Normal"/>
        <w:rPr/>
      </w:pPr>
      <w:r>
        <w:rPr/>
        <w:t>Неотъемлемым атрибутом ванной комнаты является раковина. Её внешний вид постоянно меняется, в зависимости от веяний моды. Безусловными фаворитами на рынке раковин являются мраморные раковины. Они исключительно водостойки и легко моются, но достаточно дороги.  Если посмотреть вокруг, то можно найти им достойную альтернативу. Например, очень современно и стильно выглядят стеклянные, деревянные или фарфоровые раковины. Конечно, эти материалы очень хрупкие, их легко поцарапать,  по этому, они требуют бережного обращения.  Традиционная овальная форма раковины сегодня отходит на задний план. Более популярными становятся раковины квадратной или круглой формы. Для раковины любого формата и вида всегда можно подобрать подходящий смеситель.</w:t>
      </w:r>
    </w:p>
    <w:p>
      <w:pPr>
        <w:pStyle w:val="Normal"/>
        <w:rPr/>
      </w:pPr>
      <w:r>
        <w:rPr/>
        <w:t>Дизайнерская мысль не обошла стороной и унитазы. Их внешний вид претерпел существенные изменения. Как унитаз, так и биде, образуя единый комплект, должны гармонично вливаться в общий ансамбль. В наше время появилось огромное количество различных стилей, форм и расцветок. Как правило, все унитазы бывают двух типов: напольные и подвесные. Первые стоят на полу всей плоскостью или на «ножке», а бочок находится над унитазом. Они имеют такое преимущество, как бесшумность. А вторые крепятся к стене (причём эта стена должна быть очень крепкая) и выглядят весьма необычно, к тому же возле них проще наводить чистоту.</w:t>
      </w:r>
    </w:p>
    <w:p>
      <w:pPr>
        <w:pStyle w:val="Normal"/>
        <w:rPr/>
      </w:pPr>
      <w:r>
        <w:rPr/>
        <w:t xml:space="preserve">Закончив с сантехникой, можно обратить свой взгляд и на аксессуары. Ведь именно они придают Вашей ванной комнате законченный и неповторимый облик. Шкафчики, совмещённые с раковиной, занавески, тумбы на колёсиках, вешалки для полотенец, всевозможные зеркала, мыльницы, стаканчики – именно эти вещи также необходимы, как и сантехника, и именно они придают всему интерьеру своеобразный шарм.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cs="Cambria"/>
      <w:b/>
      <w:bCs/>
      <w:sz w:val="26"/>
      <w:szCs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41:00Z</dcterms:created>
  <dc:creator>UfoGXcom</dc:creator>
  <dc:description/>
  <cp:keywords/>
  <dc:language>en-US</dc:language>
  <cp:lastModifiedBy>User</cp:lastModifiedBy>
  <dcterms:modified xsi:type="dcterms:W3CDTF">2009-10-28T06:33:00Z</dcterms:modified>
  <cp:revision>25</cp:revision>
  <dc:subject/>
  <dc:title>Есть такой сайт, называется он   </dc:title>
</cp:coreProperties>
</file>