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Исходник:</w:t>
      </w:r>
    </w:p>
    <w:p>
      <w:pPr>
        <w:pStyle w:val="Normal"/>
        <w:rPr>
          <w:b/>
          <w:b/>
        </w:rPr>
      </w:pPr>
      <w:r>
        <w:rPr>
          <w:b/>
        </w:rPr>
        <w:t>Microsoft ASP .NET. Обеспечение безопасности</w:t>
      </w:r>
    </w:p>
    <w:p>
      <w:pPr>
        <w:pStyle w:val="Normal"/>
        <w:rPr>
          <w:b/>
          <w:b/>
        </w:rPr>
      </w:pPr>
      <w:r>
        <w:rPr>
          <w:b/>
        </w:rPr>
        <w:t>Доминик Байер</w:t>
      </w:r>
    </w:p>
    <w:p>
      <w:pPr>
        <w:pStyle w:val="Normal"/>
        <w:rPr/>
      </w:pPr>
      <w:r>
        <w:rPr/>
        <w:t>Эта книга - подробное руководство для программистов, которые используют Microsoft ASP .NET 2.0 и заинтересованы в обеспечении безопасности разрабатываемых приложений. В ней подробно рассказывается о способах внедрения в приложения превентивных мер защиты, в частности подтверждения ввода данных, аутентификации и авторизации. Рассмотрены методы обнаружения и обработки ошибок, ограничение функциональности с помощью частичного доверия, применение провайдеров защиты. Отдельная глава посвящена описанию инструментов, которые можно использовать для тестирования и улучшения защиты приложений. Книга адресована профессионалам, а также всем, кто занимается защитой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Active Server Pages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одлиннике</w:t>
      </w:r>
      <w:r>
        <w:rPr>
          <w:b/>
          <w:lang w:val="en-US"/>
        </w:rPr>
        <w:t xml:space="preserve">. </w:t>
      </w:r>
      <w:r>
        <w:rPr>
          <w:b/>
        </w:rPr>
        <w:t>Наиболее полное руководство</w:t>
      </w:r>
    </w:p>
    <w:p>
      <w:pPr>
        <w:pStyle w:val="Normal"/>
        <w:rPr>
          <w:b/>
          <w:b/>
        </w:rPr>
      </w:pPr>
      <w:r>
        <w:rPr>
          <w:b/>
        </w:rPr>
        <w:t>Уильямс Э., Барбер К., Ньюкирк П.</w:t>
      </w:r>
    </w:p>
    <w:p>
      <w:pPr>
        <w:pStyle w:val="Normal"/>
        <w:rPr/>
      </w:pPr>
      <w:r>
        <w:rPr/>
        <w:t>Подробно рассматриваются возможности по активизации Web-страниц с помощью Active Server Pages, сервера IIS и браузера Internet Explorer. Три опытных Web-разработчика описывают особенности и секреты сочетания активных серверных страниц с другими технологиями, в том числе с клиентскими скриптами и языками Java и DHTML. Книга содержит сведения о создании серверных скриптов на языках VBScript и JavaScript и собственных клиентских объектах, соединении с клиентом, организации доступа к базам данных, персонализации Web-сайта. Кроме того, представлены прогнозы о состоянии Web в будущем. Излагаемый материал сопровождается примерами HTML- и ASP-страниц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зультат:</w:t>
      </w:r>
    </w:p>
    <w:p>
      <w:pPr>
        <w:pStyle w:val="Normal"/>
        <w:rPr/>
      </w:pPr>
      <w:r>
        <w:rPr/>
        <w:t>В книге Доминика Байера «</w:t>
      </w:r>
      <w:r>
        <w:rPr>
          <w:b/>
        </w:rPr>
        <w:t xml:space="preserve">Microsoft ASP .NET. Обеспечение безопасности» </w:t>
      </w:r>
      <w:r>
        <w:rPr/>
        <w:t>приводится тщательное описание действий для программистов, пользующихся Microsoft ASP .NET 2.0, и которые хотят обезопасить приложения при разработке. Так же, досконально сказано, как внедрить в приложения превентивные меры защиты, в т.ч. подтверждение ввода данных, аутентификация и авторизация. Приведены примеры, как обнаружить и обработать ошибки, ограничить действия при помощи частичного доверия, применить провайдеры защиты. В одной главе описаны инструменты, используемые для тестирования и улучшения защиты приложений. Книга предназначена для профессионалов и людей, занимающихся защитой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Уильямса Э.,Барбера К. и Ньюкирка П. «</w:t>
      </w:r>
      <w:r>
        <w:rPr>
          <w:b/>
          <w:lang w:val="en-US"/>
        </w:rPr>
        <w:t>Active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</w:t>
      </w:r>
      <w:r>
        <w:rPr>
          <w:b/>
          <w:lang w:val="en-US"/>
        </w:rPr>
        <w:t>Pages</w:t>
      </w:r>
      <w:r>
        <w:rPr>
          <w:b/>
        </w:rPr>
        <w:t xml:space="preserve"> в подлиннике. Наиболее полное руководство</w:t>
      </w:r>
      <w:r>
        <w:rPr/>
        <w:t xml:space="preserve">» предлагает Вашему вниманию возможности активации </w:t>
      </w:r>
      <w:r>
        <w:rPr>
          <w:lang w:val="en-US"/>
        </w:rPr>
        <w:t>Web</w:t>
      </w:r>
      <w:r>
        <w:rPr/>
        <w:t xml:space="preserve">-страниц при помощи Active Server Pages, сервера IIS и браузера Internet Explorer. В ней трое </w:t>
      </w:r>
      <w:r>
        <w:rPr>
          <w:lang w:val="en-US"/>
        </w:rPr>
        <w:t>Web</w:t>
      </w:r>
      <w:r>
        <w:rPr/>
        <w:t xml:space="preserve">-разработчиков рассказывают об особенностях и секретах сочетания активных серверных страниц с  такими технологиями, как клиентские скрипты и языки Java и DHTML. Так же, в книге описывается, как создать серверные скрипты на языках VBScript и JavaScript и собственные клиентские объекты; соединения с клиентом; организацию доступа к базам данных; персонализацию </w:t>
      </w:r>
      <w:r>
        <w:rPr>
          <w:lang w:val="en-US"/>
        </w:rPr>
        <w:t>Web</w:t>
      </w:r>
      <w:r>
        <w:rPr/>
        <w:t xml:space="preserve">-сайта. Еще в неё входят прогнозы о состоянии </w:t>
      </w:r>
      <w:r>
        <w:rPr>
          <w:lang w:val="en-US"/>
        </w:rPr>
        <w:t>Web</w:t>
      </w:r>
      <w:r>
        <w:rPr/>
        <w:t xml:space="preserve"> в будущем. Во всём издании приведены примеры  HTML- и ASP-страни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48:00Z</dcterms:created>
  <dc:creator>Знаменская</dc:creator>
  <dc:description/>
  <cp:keywords/>
  <dc:language>en-US</dc:language>
  <cp:lastModifiedBy>Знаменский</cp:lastModifiedBy>
  <dcterms:modified xsi:type="dcterms:W3CDTF">2009-03-18T07:49:00Z</dcterms:modified>
  <cp:revision>4</cp:revision>
  <dc:subject/>
  <dc:title/>
</cp:coreProperties>
</file>