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Applestylespan"/>
          <w:rFonts w:ascii="Verdana" w:hAnsi="Verdana"/>
          <w:color w:val="000000"/>
          <w:lang w:val="ru-RU" w:eastAsia="en-US" w:bidi="ar-SA"/>
        </w:rPr>
        <w:t>Стоунтерапия, или целительная сила камней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Applestylespan"/>
          <w:rFonts w:ascii="Verdana" w:hAnsi="Verdana"/>
          <w:color w:val="000000"/>
          <w:lang w:val="ru-RU" w:eastAsia="en-US" w:bidi="ar-SA"/>
        </w:rPr>
        <w:t xml:space="preserve">Стоунтерапия - одна из самых приятных процедур. Любое, уважающее себя Spa-заведение обязательно включит это блаженство в свои услуги. Наряду с аромотерапией и другими релаксирующими салонными процедурами – массаж камнями для тех, кто стремится к гармонии души и тела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Applestylespan"/>
          <w:rFonts w:ascii="Verdana" w:hAnsi="Verdana"/>
          <w:color w:val="000000"/>
          <w:lang w:val="ru-RU" w:eastAsia="en-US" w:bidi="ar-SA"/>
        </w:rPr>
        <w:t>Существует несколько техник лечения камнями, все зависит от температуры камня, породы, месторождения. Например, в британских салонах сначала нагревают камни в воде, затем выкладывают их по обе стороны позвоночника, а в это время маленькими камушками делают нежный массаж лица. Благодаря такой технике у человека обменные процессы в организме улучшаются. Он обретает полное умиротворение, покой, гармонию и необычайную легкость в теле. Можно чередовать массаж горячими и холодными камнями. Активируется кровообращение, сужаются сосуды, кровь приливает к каждой клеточке вашего тела, мышцы приходят в тонус, исчезает застой венозной крови. Если перед стоунтерапией и после нее вам сделают ручной массаж, тогда полный релакс вам обеспечен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Applestylespan"/>
          <w:rFonts w:ascii="Verdana" w:hAnsi="Verdana"/>
          <w:color w:val="000000"/>
          <w:lang w:val="ru-RU" w:eastAsia="en-US" w:bidi="ar-SA"/>
        </w:rPr>
        <w:t>Стоунтерапия – не только отдых, но и здоровье. Буквально через несколько сеансов вы получите укрепление иммунитета, повышение мышечного тонуса, улучшение работы вегетативно-сосудистой системы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Applestylespan"/>
          <w:rFonts w:ascii="Verdana" w:hAnsi="Verdana"/>
          <w:color w:val="000000"/>
          <w:lang w:val="ru-RU" w:eastAsia="en-US" w:bidi="ar-SA"/>
        </w:rPr>
        <w:t>Весь секрет в том, что на нашем теле есть очень важные энергетические точки, также есть энергетические застои. Воздействуя горячими камнями на эти центры – полностью нормализуется наш энергетический обмен. Эффект от этой процедуры бесспорно потрясающи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Applestylespan"/>
          <w:rFonts w:ascii="Verdana" w:hAnsi="Verdana"/>
          <w:color w:val="000000"/>
          <w:lang w:val="ru-RU" w:eastAsia="en-US" w:bidi="ar-SA"/>
        </w:rPr>
        <w:t>Перечислять положительные результаты стоунтерапии можно до бесконечности – это и борьба со стрессом, бессонницей, отеками конечностей, мышечной болью, запорами, хронической усталостью, даже с депрессией и расстройствами психического характера. Также можно снять воспаление и ускорить заживление тканей после операции, болезни или травмы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Applestylespan"/>
          <w:rFonts w:ascii="Verdana" w:hAnsi="Verdana"/>
          <w:color w:val="000000"/>
          <w:lang w:val="ru-RU" w:eastAsia="en-US" w:bidi="ar-SA"/>
        </w:rPr>
        <w:t xml:space="preserve">Даже для коррекции веса и устранения признаков целлюлита современные Spa-салоны могут предложить стоунмоделирующий массаж. Эффект достигается благодаря попеременному использованию и более сильному нагреванию и охлаждению камней. Подкожные жировые отложения буквально тают под высокими температурами, а сильный холод омолаживает кожу и улучшает обменные процессы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Applestylespan"/>
          <w:rFonts w:ascii="Verdana" w:hAnsi="Verdana"/>
          <w:color w:val="000000"/>
          <w:lang w:val="ru-RU" w:eastAsia="en-US" w:bidi="ar-SA"/>
        </w:rPr>
        <w:t>Этой популярной процедурой вы можете побаловать себя, посетив Spa-курорт “The Source” . Отель расположен в республике Маврикий, на островах в Индийском океане. Кроме массажа камнями можно заняться йогой или тай-чи, изюминкой центра также является массаж «Иланг-иланг». Который раскрепостит вашу чувственность и закружит голову от счастья.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2">
        <w:r>
          <w:rPr>
            <w:rStyle w:val="InternetLink"/>
            <w:lang w:val="ru-RU" w:eastAsia="en-US" w:bidi="ar-SA"/>
          </w:rPr>
          <w:t>http://www.roxy.com.ua/article/tours_and_countries/1036</w:t>
        </w:r>
      </w:hyperlink>
    </w:p>
    <w:p>
      <w:pPr>
        <w:pStyle w:val="Normal"/>
        <w:bidi w:val="0"/>
        <w:spacing w:lineRule="auto" w:line="276"/>
        <w:ind w:left="0" w:right="0" w:hanging="0"/>
        <w:rPr>
          <w:rStyle w:val="Applestylespan"/>
          <w:rFonts w:ascii="Verdana" w:hAnsi="Verdana"/>
          <w:color w:val="000000"/>
          <w:lang w:val="ru-RU" w:eastAsia="en-US" w:bidi="ar-SA"/>
        </w:rPr>
      </w:pPr>
      <w:r>
        <w:rPr>
          <w:rFonts w:ascii="Verdana" w:hAnsi="Verdana"/>
          <w:color w:val="000000"/>
          <w:lang w:val="ru-RU" w:eastAsia="en-US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Style w:val="Applestylespan"/>
          <w:rFonts w:ascii="Verdana" w:hAnsi="Verdana"/>
          <w:color w:val="000000"/>
          <w:lang w:val="ru-RU" w:eastAsia="en-US" w:bidi="ar-SA"/>
        </w:rPr>
      </w:pPr>
      <w:r>
        <w:rPr>
          <w:rFonts w:ascii="Verdana" w:hAnsi="Verdana"/>
          <w:color w:val="000000"/>
          <w:lang w:val="ru-RU" w:eastAsia="en-US" w:bidi="ar-SA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Verdana" w:hAnsi="Verdana"/>
          <w:color w:val="000000"/>
        </w:rPr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xy.com.ua/article/tours_and_countries/10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663</Characters>
  <CharactersWithSpaces>227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57:00Z</dcterms:created>
  <dc:creator>Admin</dc:creator>
  <dc:description/>
  <dc:language>en-US</dc:language>
  <cp:lastModifiedBy/>
  <dcterms:modified xsi:type="dcterms:W3CDTF">2009-08-02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