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ланируете отдохнуть на море? Лучший отдых на море в России – отдых в Со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тдых в Сочи – это солнце, море и песок!  Это великолепные пляжи, снежные вершины гор, мягкий субтропический климат и свежий морской воздух!  Отдых в Сочи – это заряд энергии и здоровья на долгое время! Солнце здесь светит 300 дней в году, температура воздуха в зимнее время в среднем +14 градусов, а летом +28. Пляжный сезон начинается в мае месяце и продолжается до самого октября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риехав на отдых в Сочи, Вы не только поправите свое здоровье, вдоволь накупаетесь в море, но и сможете прекрасно отдохнуть, посещая такие достопримечательности курорта как Тиссосамшитовая роща, Дельфинарий, Обезьяний питомник, Дендрарий, знаменитые Змейковские, Ореховские и Агурские водопады, Воронцовские пещеры, Чертовы ворота и, конечно же, Красная поляна. Озеро Рица и Новоафонские пещеры находятся всего в часе езды от Сочи. В Сочи уже стало традиционным проведение таких фестивалей как Кинотавр, КиВиН, Море Пива и много других. Кроме того Вы можете посетить многочисленные сочинские музеи, театры, а также знаменитый Сочинский цирк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Сочи – излюбленное место отдыха не только россиян, но и жителей стран СНГ.  А в последнее время город-курорт Сочи все больше привлекает к себе и иностранных туристов. Это связано с проведением в Сочи Зимних Олимпийских игр – 2014. В этой связи постоянно расширяется и улучшается гостиничная и развлекательная индустрия в Соч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иехав на отдых в Сочи, Вы можете выбрать любой вариант проживания в зависимости от Ваших желаний и возможностей. Это могут быть как пансионаты, санатории, базы отдыха так и частные гостиницы и аренда квартир. Но на этот выбор и поиск подходящего места проживания может уйти много Вашего времени и сил. Мы освободим Вас от  этой проблемы и решим ее за Вас, учтя все Ваши пожелания и возможности!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езжайте на отдых в  Сочи, и мы поможем сделать Ваш отдых здесь незабываемым и комфортным.  Только у нас Вы получите все самые свежие сведения об отдыхе в Сочи.  Все что Вам нужно сделать – позвонить нам как можно скорее по телефону: ……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е упустите возможность провести незабываемые дни на отдыхе в будущей столице Олимпиады  С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8:00Z</dcterms:created>
  <dc:creator>User</dc:creator>
  <dc:description/>
  <cp:keywords/>
  <dc:language>en-US</dc:language>
  <cp:lastModifiedBy>User</cp:lastModifiedBy>
  <dcterms:modified xsi:type="dcterms:W3CDTF">2010-02-20T08:42:00Z</dcterms:modified>
  <cp:revision>3</cp:revision>
  <dc:subject/>
  <dc:title/>
</cp:coreProperties>
</file>