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474665"/>
          <w:sz w:val="17"/>
          <w:szCs w:val="17"/>
        </w:rPr>
      </w:pPr>
      <w:r>
        <w:rPr>
          <w:b/>
        </w:rPr>
        <w:t>На льду… домохозяйки…</w:t>
      </w:r>
    </w:p>
    <w:p>
      <w:pPr>
        <w:pStyle w:val="Normal"/>
        <w:rPr>
          <w:rFonts w:ascii="Verdana" w:hAnsi="Verdana" w:cs="Verdana"/>
          <w:b/>
          <w:b/>
          <w:color w:val="474665"/>
          <w:sz w:val="17"/>
          <w:szCs w:val="17"/>
        </w:rPr>
      </w:pPr>
      <w:r>
        <w:rPr>
          <w:rFonts w:cs="Verdana" w:ascii="Verdana" w:hAnsi="Verdana"/>
          <w:b/>
          <w:color w:val="474665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Зарядиться оптимизмом, весельем и прекрасным настроением поможет керлинг! Это станет лучшим подарком для дружной компании, уставшей от однообразного отдыха. А также поможет укрепить отношения коллег\друзей, поскольку игра в керлинг сплачивает как нельзя лучше. Отправляясь в керлинг-приключение, стоит забыть заботы и проблемы, так как нам они точно не пригодятся. Зато понадобятся юношеский задор, желание, как минимум, выиграть и упорство в достижении цели!</w:t>
      </w:r>
    </w:p>
    <w:p>
      <w:pPr>
        <w:pStyle w:val="Normal"/>
        <w:rPr>
          <w:rFonts w:ascii="Verdana" w:hAnsi="Verdana" w:cs="Verdana"/>
          <w:b/>
          <w:b/>
          <w:color w:val="474665"/>
          <w:sz w:val="17"/>
          <w:szCs w:val="17"/>
        </w:rPr>
      </w:pPr>
      <w:r>
        <w:rPr>
          <w:rFonts w:cs="Verdana" w:ascii="Verdana" w:hAnsi="Verdana"/>
          <w:b/>
          <w:color w:val="474665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474665"/>
          <w:sz w:val="17"/>
          <w:szCs w:val="17"/>
        </w:rPr>
      </w:pPr>
      <w:r>
        <w:rPr>
          <w:rFonts w:cs="Verdana" w:ascii="Verdana" w:hAnsi="Verdana"/>
          <w:b/>
          <w:color w:val="474665"/>
          <w:sz w:val="17"/>
          <w:szCs w:val="17"/>
        </w:rPr>
      </w:r>
    </w:p>
    <w:p>
      <w:pPr>
        <w:pStyle w:val="Normal"/>
        <w:rPr/>
      </w:pPr>
      <w:r>
        <w:rPr/>
        <w:t>До последней зимней Олимпиады, наверное, мало кто слышал о таком виде спорта, как керлинг! Теперь же, наверное, каждый с усмешкой вспоминает тех людей, с азартом натирающих щетками лёд и покрикивающих на своих товарищей по команде, чтобы терли сильней. С первого взгляда это все кажется смешным, глупым и непонятным. Мне так показалось и со второго и с третьего. Но, присмотревшись, я поняла, что смотрели не туда и не на то… Муки совести привели к общественному опровержению устоявшихся заблуждений о керлинге. Все должны знать правду.</w:t>
      </w:r>
    </w:p>
    <w:p>
      <w:pPr>
        <w:pStyle w:val="Normal"/>
        <w:rPr/>
      </w:pPr>
      <w:r>
        <w:rPr/>
        <w:t>Суть этой зрелищной высокотехничной игры сводится к следующему. Игроки соперничающих команд поочередно запускают по гладкому льду многокилограммовые дископодобные камни, снабженные ручкой, стремясь попасть в центр «дома», образованного в конце ледовой полосы. Цель толкающего – чтобы камень оказался в заранее определенном месте или вытолкнул другой камень. Чтобы получить больше очков, камни в доме должны быть как можно ближе к его центру относительно камней противника.</w:t>
      </w:r>
    </w:p>
    <w:p>
      <w:pPr>
        <w:pStyle w:val="Normal"/>
        <w:rPr/>
      </w:pPr>
      <w:r>
        <w:rPr/>
        <w:t>Максимальное число очков, набранное после одного энда, – восемь. В игре обычно 8 или 10 эндов, продолжающихся 2-2,5 часа. По международному стандарту играют 10 эндов в течение 150 минут (выделяется по 75 минут на команду).</w:t>
      </w:r>
    </w:p>
    <w:p>
      <w:pPr>
        <w:pStyle w:val="Normal"/>
        <w:rPr/>
      </w:pPr>
      <w:r>
        <w:rPr/>
        <w:t>Ну, чтобы у вас получилось так красиво и за 30 секунд, придётся, конечно, долго и упорно тренироваться. Начинать можно не выходя из дома. Берёте щётку или метлу (для начала, и веник сгодится) и начинаете подметать пол. Главное, в процессе уборки помещения помнить, что таким образом шлифуется не только пол, но и ваше мастерство. Приемы подметания – целая наука. Как нужно держать щетку, с какой силой налегать на нее, как действовать метелкой – всему этому спортсмены учатся не один день. Именно спортсмены, поскольку речь у нас идет не о профессиональных дворниках, а о загадочном виде спорта – керлинге. Кстати, изображение щетки и метлы – инвентаря игрока в керлинг – входит в эмблему Международной федерации. По керлингу проводятся ежегодно мужской и женский чемпионаты мира «Серебряная метла», чемпионаты мира среди юниоров, и даже чемпионаты Европы, собирающие от восьми до десяти стран-участниц. Кстати, на последнем из них, довольно сенсационно победила женская сборная России. С чем их, да и всех нас, и поздравл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линг – игра достаточно демократичная. Кроме ледовой полосы, которую в зимнее время можно легко залить на любой асфальтированной площадке, она не требует особого специального снаряжения. Метелку и щетку раздобыть просто. Что же касается биты, то труд по ее изготовлению, безусловно, окупится удовольствием, полученным от этого оригинального, увлекательного и по-хорошему азартного состязания. Необычный и оттого непонятный для непосвященных, керлинг уже при первом поверхностном знакомстве способен увлечь даже самого ленивого зрителя своей доступностью и внутренним напряжением.</w:t>
      </w:r>
    </w:p>
    <w:p>
      <w:pPr>
        <w:pStyle w:val="Normal"/>
        <w:rPr/>
      </w:pPr>
      <w:r>
        <w:rPr/>
        <w:t xml:space="preserve">Считается, что по своему интеллектуальному уровню керлинг не уступает шахматам и бильярду. При этом керлинг – это все же спорт, связанный с серьезными физическими и «температурными» нагрузками. Игра проходит на льду и занимает в среднем два-три часа, «скиперам» приходится запускать камни весом чуть менее 20 килограммов, а «свиперы» в течение одной игры щетками натирают на льду дорожку длинной 4-5 километров. Сразу оговоримся, что выражения «скипер», «свипер», «энд» крепкими выражениями не являются, а употребляются вполне легально игроками в керлинг. Самих игроков, кстати, называют керлерами. Столь необычные для нашего слуха определения объясняются их шотландским происхождением. Страна волынок, овец и верескового меда подарила миру эту игру мастерства и традиций. «Любой вид спорта имеет правила, но керлинг – это игра джентльменов, – говорят керлеры. – В керлинг играют, чтобы выиграть, а не для того, чтобы унизить своих соперников». </w:t>
      </w:r>
    </w:p>
    <w:p>
      <w:pPr>
        <w:pStyle w:val="Normal"/>
        <w:rPr/>
      </w:pPr>
      <w:r>
        <w:rPr/>
        <w:t xml:space="preserve">Рождением керлинга принято считать 1511 год. В Шотландии, неподалеку от озера был найден камень, предназначение которого не оставляло сомнений, – он служил для игры в керлинг. На камне были выбиты цифры 1511. Археологи сейчас заняты поисками похожего камня, но с четкой надписью – «Шотландия – родина керлинга». Подобную надпись могли оставить особо просвещенные предки, занимавшиеся в те времена культурно-досуговой деятельностью, спортом в том числе. На замерзших озерах в промежутках между войнами гордый горный народ играл в развивающие игры. Одной из самых любимых, была забава по метанию камней по льду. </w:t>
      </w:r>
    </w:p>
    <w:p>
      <w:pPr>
        <w:pStyle w:val="Normal"/>
        <w:rPr/>
      </w:pPr>
      <w:r>
        <w:rPr/>
        <w:t>История становления керлинга на Руси довольно интересна. Показательна смешная ситуация приключившаяся, когда в Россию везли первые комплекты камней. На таможне долго не могли понять, зачем это русские женщины хотят ввезти в страну несколько десятков гранитных болванок. Чтобы не вдаваться в долгие объяснения, что это для какого-то неизвестного керлинга, таможенникам сказали, что это прессы для заквашивания капусты!</w:t>
      </w:r>
    </w:p>
    <w:p>
      <w:pPr>
        <w:pStyle w:val="Normal"/>
        <w:rPr/>
      </w:pPr>
      <w:r>
        <w:rPr/>
        <w:t xml:space="preserve">Вообще, керлинг в Россию, как и много других полезных вещей, изобретений и людей, завезли дипломаты. В Москве и Санкт-Петербурге служащие английского и немецкого посольств выходили на лед, дабы выяснить, кто из них более искусен в умении выбить чужой камень из зачетного круга. Впрочем, судя по всему, наших сограждан тогда занимали совсем другие проблемы и они в игре на льду замечены не были. Лишь в 1991 году с регистрацией в Санкт-Петербурге Всероссийской федерации керлинга стало возможно говорить о развитий древнего спорта в Россию. </w:t>
      </w:r>
    </w:p>
    <w:p>
      <w:pPr>
        <w:pStyle w:val="Normal"/>
        <w:rPr/>
      </w:pPr>
      <w:r>
        <w:rPr/>
        <w:t xml:space="preserve">Особого упоминания заслуживают многочисленные турниры по керлингу. Круглый год за границей проводятся соревнования, в которых может принять участие любая команда: как начинающая, так и чемпионы мира. Чем хорош керлинг – финал игры непредсказуем, часто бывает, что новичкам везет, и они обыгрывают более мастеровитую команду. </w:t>
      </w:r>
    </w:p>
    <w:p>
      <w:pPr>
        <w:pStyle w:val="Normal"/>
        <w:rPr/>
      </w:pPr>
      <w:r>
        <w:rPr/>
        <w:t>Так что дерзай, учись мыслить, тренируй глазомер, развивай реакцию, а потом, достигнув мастерства в уборке дома веником, собирайся с подпругами на выходные в ближайшем ледовом корте, и айда камешки «пулять». Может, именно там ты встретишь настоящего шотландского лорда, покорителя горных просторов, потомка великих кельтов!</w:t>
      </w:r>
    </w:p>
    <w:p>
      <w:pPr>
        <w:pStyle w:val="Normal"/>
        <w:rPr/>
      </w:pPr>
      <w:r>
        <w:rPr/>
        <w:t xml:space="preserve">Но не стоит сейчас бросив все бежать к телефону и обзванивать все спортивные комплексы и ледовые дворцы Оренбурга. До нашего города это «диво чудное» пока еще не дошло. Вот и приходится любителям метелками поработать, заливать ледовые площадки во дворах. Но и это скоро уже не поможет. </w:t>
      </w:r>
    </w:p>
    <w:p>
      <w:pPr>
        <w:pStyle w:val="Normal"/>
        <w:rPr/>
      </w:pPr>
      <w:r>
        <w:rPr/>
        <w:t>Потому как скоро уже сбудется стих, заученный еще со школы</w:t>
      </w:r>
    </w:p>
    <w:p>
      <w:pPr>
        <w:pStyle w:val="Normal"/>
        <w:rPr/>
      </w:pPr>
      <w:r>
        <w:rPr/>
        <w:t>Весна идет…</w:t>
      </w:r>
    </w:p>
    <w:p>
      <w:pPr>
        <w:pStyle w:val="Normal"/>
        <w:rPr/>
      </w:pPr>
      <w:r>
        <w:rPr/>
        <w:t>Весне дорогу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авно… </w:t>
      </w:r>
      <w:r>
        <w:rPr>
          <w:i/>
        </w:rPr>
        <w:t>(это в рамочку)</w:t>
      </w:r>
    </w:p>
    <w:p>
      <w:pPr>
        <w:pStyle w:val="Normal"/>
        <w:rPr/>
      </w:pPr>
      <w:r>
        <w:rPr>
          <w:b/>
        </w:rPr>
        <w:t xml:space="preserve">Женской сборной Великобритании по керлингу было предложено рекламировать… швабры. Такое предложение поступило от одного из британских супермаркетов. Компания Safeway полагает, что женская сборная по керлингу, состоящая из пяти человек – идеальные персонажи для рекламы, ведь во время соревнований они только и делают, что трут швабрами лед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6:57:00Z</dcterms:created>
  <dc:creator>uuser</dc:creator>
  <dc:description/>
  <cp:keywords/>
  <dc:language>en-US</dc:language>
  <cp:lastModifiedBy>Венера</cp:lastModifiedBy>
  <dcterms:modified xsi:type="dcterms:W3CDTF">2009-03-16T07:56:00Z</dcterms:modified>
  <cp:revision>11</cp:revision>
  <dc:subject/>
  <dc:title/>
</cp:coreProperties>
</file>