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растеклась по полу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пли, ни слова не жал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 летит к куполу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превращая в печал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забилось бедное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глухой уголок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ы такое бледное?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и на свежий смог.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в уголок катится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й шальной пропасть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 бант, платьице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ко, глазки, паст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растеклась плавненьк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заливая пол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сказало: «Славненьк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браться на стол».</w:t>
      </w:r>
    </w:p>
    <w:p>
      <w:pPr>
        <w:pStyle w:val="Normal"/>
        <w:spacing w:before="0" w:after="200"/>
        <w:ind w:firstLine="1980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>16.08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7:00Z</dcterms:created>
  <dc:creator>Алена</dc:creator>
  <dc:description/>
  <cp:keywords/>
  <dc:language>en-US</dc:language>
  <cp:lastModifiedBy>Алена</cp:lastModifiedBy>
  <dcterms:modified xsi:type="dcterms:W3CDTF">2010-12-03T13:28:00Z</dcterms:modified>
  <cp:revision>1</cp:revision>
  <dc:subject/>
  <dc:title>ГРУСТЬ</dc:title>
</cp:coreProperties>
</file>