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кажем старости нет</w:t>
      </w:r>
      <w:r>
        <w:rPr/>
        <w:t>.</w:t>
      </w:r>
    </w:p>
    <w:p>
      <w:pPr>
        <w:pStyle w:val="Normal"/>
        <w:jc w:val="both"/>
        <w:rPr/>
      </w:pPr>
      <w:r>
        <w:rPr/>
        <w:t>Вы никогда не задумывались о том, почему один, достаточно молодой по возрасту человек, выглядит, да и чувствует себя больным и усталым, а другой в преклонном возрасте излучает жизнь и здоровье? Почему природа так резка в своих привилегиях? И можно ли до самой старости быть молодым и энергичны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можем взять под контроль нашу жизнь, менять ее и не допускать появление болезней. На наше тело, наше здоровье самое главное влияние оказываем мы сами, наше сознание. Мы в силах дать гармонию телу и душе, а соответственно и привести в порядок свой организм, не принимая никакой хи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ется, что человек, достигший 70-него рубежа, уже стар. И мы с самого детства заносим в подсознание это убеждение, и соответственно в 70 лет начинаем чувствовать себя разбитыми и по-старчески нездоровыми. Это самовнушени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 биологический потенциал человеческого организма рассчитан на гораздо более долгий срок, чем мы сами себе отмеряли. С каждым годом все больше стариков уходит в </w:t>
      </w:r>
      <w:r>
        <w:rPr>
          <w:b/>
        </w:rPr>
        <w:t>дом престарелых</w:t>
      </w:r>
      <w:r>
        <w:rPr/>
        <w:t xml:space="preserve"> и доживают там свои дни на больничных койках. А ведь эти старики могут спокойно бегать по утрам, заниматься повседневными делами и не думать о скорой кончине. Необходимо менять такую установку в нас уже сейчас, перестраивать свои взгля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ечно, новая жизненная позиция придет в ваше сознание не сразу и не вдруг. Нужно каждый день говорить себе, что ты молод и здоров, чаще улыбаться и радоваться жизни. С возрастом ухудшается работа многих внутренних органов, происходит сбой на клеточном уровне. Почему так происходит? Потому что включается процесс на подсознательном уровне, где укоренилась мысль, что старость – это немощность, и мы сами того не подозревая, заставляем наше тело стар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рах перед старостью навеян нелюбовью к пожилым людям, это своего рода защитная реакция от собственного страха перед неизбежным злом, то есть собственной старостью. В наших силах сделать так, чтобы </w:t>
      </w:r>
      <w:r>
        <w:rPr>
          <w:b/>
        </w:rPr>
        <w:t>пансионаты для престарелых</w:t>
      </w:r>
      <w:r>
        <w:rPr/>
        <w:t xml:space="preserve"> ушли в забвение. В Индии очень много долгожителей, несмотря на ужасные условия жизни. В этой древней стране существует целая наука о жизни, о том как можно менять человека, влиять на процессы старения организма и приостанавливать их. Главный принцип этой науки состоит в том, что сознание, мировоззрение оказывает огромное влияние на все тело в целом, и выздоровление от заболеваний зависит от нашего умения близко контактировать со своим созн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сказал один индийский мудрец: «Ритм тела, мелодия ума и гармония души творят симфонию жизни…». Давайте попробуем последовать этим необыкновенным словам, и вы никогда не скажете о себе, что «Я ста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55:00Z</dcterms:created>
  <dc:creator>vika</dc:creator>
  <dc:description/>
  <cp:keywords/>
  <dc:language>en-US</dc:language>
  <cp:lastModifiedBy>vika</cp:lastModifiedBy>
  <dcterms:modified xsi:type="dcterms:W3CDTF">2011-08-19T07:55:00Z</dcterms:modified>
  <cp:revision>2</cp:revision>
  <dc:subject/>
  <dc:title>Скажем старости нет</dc:title>
</cp:coreProperties>
</file>